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08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>Programa de Pós-Graduação em Desenvolvimento Regional e Urb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SERTAÇÕES DEFENDID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4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89"/>
        <w:gridCol w:w="1648"/>
        <w:gridCol w:w="188"/>
        <w:gridCol w:w="2717"/>
        <w:gridCol w:w="190"/>
        <w:gridCol w:w="2058"/>
        <w:gridCol w:w="190"/>
        <w:gridCol w:w="1554"/>
      </w:tblGrid>
      <w:tr>
        <w:trPr>
          <w:trHeight w:val="1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yle111"/>
                <w:color w:val="FFFFFF"/>
                <w:sz w:val="15"/>
                <w:szCs w:val="15"/>
              </w:rPr>
              <w:t>Item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yle111"/>
                <w:color w:val="FFFFFF"/>
                <w:sz w:val="15"/>
                <w:szCs w:val="15"/>
              </w:rPr>
              <w:t>Nome do Mestr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yle111"/>
                <w:color w:val="FFFFFF"/>
                <w:sz w:val="15"/>
                <w:szCs w:val="15"/>
              </w:rPr>
              <w:t>Título da Dissertaçã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Style w:val="Style111"/>
                <w:color w:val="FFFFFF"/>
                <w:sz w:val="16"/>
                <w:szCs w:val="16"/>
              </w:rPr>
              <w:t xml:space="preserve">Orientad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FFFFFF"/>
                <w:sz w:val="15"/>
                <w:szCs w:val="15"/>
              </w:rPr>
              <w:t>Período</w:t>
            </w:r>
          </w:p>
        </w:tc>
      </w:tr>
      <w:tr>
        <w:trPr>
          <w:trHeight w:val="12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yle111"/>
                <w:rFonts w:ascii="Verdana" w:hAnsi="Verdana" w:cs="Verdana"/>
                <w:color w:val="FFFFFF"/>
                <w:sz w:val="18"/>
                <w:szCs w:val="18"/>
              </w:rPr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ídia Maria Leal Santan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Lazer náutico na Baía de Todos os Santos os Santos: uma perspectiva de valorização sócio-ambiental e de promoção regional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1</w:t>
            </w:r>
          </w:p>
        </w:tc>
      </w:tr>
      <w:tr>
        <w:trPr>
          <w:trHeight w:val="9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bster Rocha Mou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SALVADOR, O PORTO E A CIDADE: INSTRUMENTOS PARA O DESENVOLVIMENTO REGIONAL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edro Vasconcel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ilson Luz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A EVOLUÇÃO DO SISTEMA DE TRANSPORTES E OCUPAÇÃO ECONÔMICA DA REGIÃO OESTE DO ESTADO DA BAHIA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Sylvio Bandei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gusto Cezar Schaeff Per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URISMO E A ECONOMIA: ANÁLISE DOS MÉTODOS DE MENSURAÇÃO DOS EFEITOS DIRETOS E INDIRETOS DAS ATIVIDADES TURÍSTICAS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ossine Cruz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is José Pimen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CRISE NA REDE DE CONCESSIONÁRIAS DE AUTOMÓVEIS NO BRASIL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ossine Cruz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2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los Henrique Jorge Gantoi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LAURO DE FREITAS: A POLÍTICA FISCAL COMO FATOR DE CRESCIMENTO ECONÔMICO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Nun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noel Vitório da Silva Fi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INTERVENÇÃO FEDERAL NO NORDESTE BRASILEIRO: A TENTATIVA DE ESTABELECER UMA AÇÃO COORDENADA PARA O DESENVOLVIMENTO</w:t>
              </w:r>
              <w:r>
                <w:rPr>
                  <w:rStyle w:val="InternetLink"/>
                  <w:u w:val="none"/>
                </w:rPr>
                <w:t xml:space="preserve">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bril/200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ulo Henrique Leitão Lop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DAS VANTAGENS COMPARATIVAS ÀS VANTAGENS COMPETITIVAS. POR UMA EFETIVA INSERÇÃO DO SEGMENTO DE GEMAS, JÓIAS E ARTEFATOS MINERAIS DA BAHIA NO MERCADO INTERNACIONAL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0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uricio West Pedrã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ASPECTOS ECONÔMICOS DA DESCENTRALIZAÇÃO REGIONAL DA REGULAÇÃO DA PRESTAÇÃO DE SERVIÇOS DE ENERGIA ELÉTRICA NO BRASIL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ossine Cruz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0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Élson Jefferson Neves d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/>
            </w:pPr>
            <w:hyperlink r:id="rId1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Mudanças sócio-espaciais no município de Salvador decorrentes da industrializaçã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0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ancisco Lessa Ribeir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Moradores de rua na cidade do Salvador: um exemplo de exclusão social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gina Celeste de Almeida  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/200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ristina D. F. March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Análise do Programa de Saneamento Ambiental da Baía de Todos os Santos enquanto uma Política Pública e seus efeitos em uma área de baixa renda de Salvador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ossine Cruz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é Maria Ram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/>
            </w:pPr>
            <w:hyperlink r:id="rId1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geoeconomia do oeste paranaense: desenvolvimento e integração regional.</w:t>
              </w:r>
            </w:hyperlink>
            <w:r>
              <w:rPr>
                <w:caps/>
                <w:sz w:val="15"/>
                <w:szCs w:val="15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áudia M. P. Soar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Dinâmica do turismo na Baia de todos os Santos; O caso da Ilha de Itaparica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ídia R. A. Bas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Revitalização do Bairro do Comércio: Estratégias e alternativas para Salvador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edro de Almeida Vasconcel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ívia F. C. B. Per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Gestão Participativa da água: Uma Imposição da legislação ou uma nova concepção - A Experiência na Bacia do Itapicuru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ossine Cerqueira da Cruz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élia G. N. Dia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rajetória profissional dos graduados em ciências contábeis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edro de Almeida Vasconcel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ilton Florêncio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xtrativismo: A experiência da produção do coco de babaçu no Maranhã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Lucia Abreu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presença da língua lnglesa como instrumento demarcador de classes sócias na cidade de Salvador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edro de Almeida Vasconcel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nise Silva Magalhã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Cartografia e Geoprocessamento na Análise e Gestão de Sistemas rodoviários: A BA - 099 e sua área de influência diret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ldo Cavalcante Prestes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nergia Solar, uma alternativa viável para o homem do campo. O caso do município de Serra do Ramalho - B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Sylvio Bandeira de Mello e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árcia. R. G Alfan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ntre a Esperança e a realidade - O perfil do trabalhador informal em Camaçari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edro de Almeida Vasconcel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naína Oliveira de A. Lea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urismo em assentamentos rurais: uma alternativa de desenvolvimento regional não agrícola no meio rural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Sylvio Bandeira de Mello e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3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árcia M. C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Desenvolvimento Sustentável nas ilhas do Frade e de Bom Jesus dos Passos: Aspectos Sócios - Econômico e Ambientais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ínara C. A. Teix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Os Eventos como estratégia competitiva para destinos turísticos - uma análise do Pólo Salvador e Entorn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ão Apolinário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ransformações Urbana, Socioeconômica e da criminalidade em Salvador (1980 - 2000)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rema H. Sento-Sé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2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Gestão do turismo cultural no Recôncavo Baiano, com ênfase em Salvador, Cachoeira e São Felix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eron Albergaria de Mell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Indicativos da Valoração de trocas numa iniciativa de economia solidária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Nun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amilton Couto Pass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nálise do impacto dos novos modais logísticos sobre a competitividade das resinas termoplásticas produzidas no Pólo Petroquímico de Camaçari.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ossine Cerqueira da Cruz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é Aurélio S. Guimarã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stratégia logística, Uma árvore com muitos Galhos: Uma perspectiva da distribuição da produção de soja na Região Oeste do Estado da Bah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onio L. Fernandes Carva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Pequenas empresas de saúde em Salvador: Impactos no desenvolvimento econômico local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ossine Cerqueira Cruz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lly Pereira Malheir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Imagem das agências de propaganda, no mercado de Salvador: A visão dos anunciantes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Noélio Dantaslé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dro Viera Ne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Uma Análise dos Planos de desenvolvimento da Orla de Camaçari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sana Leal de Simões Freita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alavanca quebrada: Aspectos da construção habitacional em Salvador sob a ótica da administração de materiais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élio Dantaslé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ide de Assis Santan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Desenvolvimento local: o caso do município de Pintadas – BA (de 1997 a 2003)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Pedro Vasconcelos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belardo de Jesus Fi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Perspectivas de Sustentabilidade da Agricultura Irrigada no Pólo Juazeiro/Petrolina diante do conflito de usos de água na regiã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ossine Cruz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uardo Mendoza Torric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3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nálise regional e a sustentabilidade dos sistemas antrópicos ambientais: Bahia, um caso específic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trícia Cerqu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O uso do trabalho na fruticultura: uma análise da microrregião de Juazeiro – Bahia na década de 1990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Alcides Caldas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rena Santana Azevedo Ramos Bittencour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O TURISMO COMO INDUTOR DO DESENVOLVIMENTO LOCAL EM RESERVAS INDÍGENAS: O CASO DA BARRA VELHA E PATAXÓ DA JAQUEIRA, PORTO SEGURO-BAHIA 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ª Dra Carolina Andrade Spínola e Prof. Dr. Noélio Dantaslé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4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Karen Michelly Moraes e Sasak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urismo e sustentabilidade: a experiência da Associação de Artesãos de Porto de Sauípe - B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a. Regina Souz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Eliecy Eduarda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O desigual combinado: habitação social e processo de periferização urbana em Feira de Santan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Fernando Cardoso Pedrão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lza Mª Aparecida Coutinho Brit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Caracterização e distribuição espacial da violência sexual contra crianças e adolescentes no município de Salvador: casos atendidos no serviço Viver.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a. Dra. Débora Nunes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Daniella Blinde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Fragmentação da Mata Atlântica na região Sul da Bahia: uma contribuição da geotecnologia para o estudo da dinâmica da paisagem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Sylvio Bandeir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ristiane Maria Freitas de Mell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Processos regionais no Estado Federal: uma experiência brasileir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  Fernando Cardoso Pedrão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Ilsa Marilu Rodrigues Pin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nálise do Programa Reciclar para Crescer: contribuição ao desenvolvimento local ou precarização do trabalho?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a. Dra. Débora Nunes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Zilteman Antônio Wanderle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Qualiop: o programa de qualidade das obras públicas da Bah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Tatiana de Sá Bittencou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4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Projeto de política regional de assistência farmacêutica: o exemplo do Complexo Petroquímico de Camaçari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Fernando Cardoso Pedrão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Juliana Mousinho Saphira Andrad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PARTICIPAÇÃO POPULAR, ORÇAMENTO PARTICIPATIVO E INVERSÃO DE PRIORIDADES: A EXPERIÊNCIA DE VITÓRIA DA CONQUISTA - BAHIA (1997-2002)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 xml:space="preserve">Sérgio Barbosa da Silv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ILHÉUS: DO CACAU AO TURISMO. PASSA-SE O PONTO?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Ferreira Marino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Maria de Fátima Ventura Santos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IMPACTOS SÓCIOAMBIENTAIS DECORRENTES DA EXPANSÃO URBANA DESORDENADA EM MADRE DE DEUS : O CASO DO BAIRRO QUITÉR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ilton Lopes Bas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s águas negras do Itapagipe: o esgotamento sanitário da cidade do Salvador – A experiência das bacias, península e lobat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Gicelma Rodrigues dos Santos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ANÁLISE DA INFRA-ESTRUTURA AEROPORTUÁRIA NA BAHIA E SUAS IMPLICAÇÕES NA DEMANDA DO TURISMO RECEPTIVO INTERNACIONAL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a Dra. Regina Celeste de Almeida Souz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Maria Cândida Arrais de Miranda Mousinho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NÁLISE DAS AÇÕES DE EDUCAÇÃO AMBIENTAL EM ITACARÉ - BAH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 Dra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niela Cânci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urismo no Recôncavo Baiano: Um Caso de Sustentabilidade (?)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athalia Oliveira Neves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STRATÉGIAS DE DESENVOLVIMENTO E SEUS REFLEXOS NA PAISAGEM URBANA: O CASO DA PITUB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a. Dra. Liliane Ferreira Mariano da Silv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iz Augusto de Souza Morai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GLOBALIZAÇÃO E O ENSINO FUNDAMENTAL NAS ESCOLAS PÚBLICAS DE SALVADOR: O PROJETO DE EDUCAÇÃO E TECNOLOGIAS INTELIGENTES - PETI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Maria de Fátima Silveira Ferreira / Co-orientador Prof. Dr. Noélio Dantaslé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5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lberto Gargur Martins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5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O TURISMO COMO FATOR DE DESENVOLVIMENTO SÓCIO-ECONÔMICO DA COSTA DO DENDÊ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Lidiane Mendes Kruschewsky Lordelo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IMPORTÂNCIA DO PROGRAMA DE EDUCAÇÃO AMBIENTAL NA COLETA SELETIVA - ESTUDO DE CASO: COOPCICL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 Alcides Caldas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Maria Evanei Oliveira Rios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INSERÇÃO SÓCIO-ECONÔMICA EM ÁREAS DE REFORMA AGRÁRIA: A EXPERIÊNCIA DOS ASSENTAMENTOS GROTÃO E MOREN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eide Pereira dos Anj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AGRICULTURA IRRIGADA NA REGIÃO ECONÔMICA DE IRECÊ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trícia Pastori Reynaldo Costa Lim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UTOGESTÃO NA ECONOMIA SOLIDÁRIA: UM ESTUDO DE CASO NA COOPERATIVA DE ALIMENTOS ENGENHO DOCE – COOPAED-B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Nun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átima Lílian Mendes da Cruz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DESENVOLVIMENTO SUSTENTÁVEL E RESPONSABILIDADE SOCIAL: COLETA SELETIVA E RECICLAGEM - O CASO DA COOPERATIVA DE AGENTES ECOLÓGICOS DE CANABRAVA - CAEC, EM SALVADOR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ônica Mc-Alliste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Luciana de Oliveira Mull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URISMO OU DESENVOLVIMENTO: O QUE VEM PRIMEIRO? O CASO DE SIRIBINHA NO MUNICÍPIO DO CONDE NO LITORAL NORTE DA BAHIA.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lvania Magliano Ma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GESTÃO DO TERRITÓRIO DO MUNICÍPIO DE MADRE DE DEUS-BA E SUA SUSTENTABILIDADE SÓCIO INSTITUCIONAL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ulo César Silva de Carva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s Compras Governamentais e o Desenvolvimento Regional: o caso do Governo do Estado da Bah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a. Dra. Mônica de Aguiar Mac-Allister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iane Sá Leon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6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COTURISMO E DESENVOLVIMENTO LOCAL: SIGNIFICAÇÕES E PERSCEPÇÕES DAS LOCALIDADES DE LENÇÓIS E MUGUGÊ – CHAPADA DIAMANTINA/B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ntônio Santos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olyana Almeida Simões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/>
            </w:pPr>
            <w:hyperlink r:id="rId6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Otimização do potencial turístico do Vale do Jiquiriçá através da aplicação do modelo de Cluster </w:t>
              </w:r>
            </w:hyperlink>
            <w:r>
              <w:rPr>
                <w:caps/>
                <w:sz w:val="15"/>
                <w:szCs w:val="15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Jorge Antônio Santos Silva 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Marcelo Rodrigues Vieira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A experiência de modernização da administração pública do estado da Bahia nos últimos cinqüênta anos (1995 a 2004) 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Noélio Dantaslé Spinol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rine Freitas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SECRETARIADO EXECUTIVO: UMA PERSPECTIVA HISTÓRICA DA PROFISSÃ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a. Dra. Mônica de Aguiar Mac-Allister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José Gileá de Souza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Camaçari, as duas faces da moEda: crescimento econômico X desenvolvimento social 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Noélio Dantaslé Spinol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lisia Medeiros Pinto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Política fiscal e seus efeitos no desenvolvimento regional do Estado da Bahia: um estudo sobre os incentivos fiscais no Estado da Bahia no período de 1994 a 2005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Noélio Dantaslé Spinola 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lson de Queiroz Junio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O POTENCIAL DO ESTADO DA BAHIA PARA A PRODUÇÃO DE BIODIESEL: UMA ABORDAGEM TÉCNICA E ECONÔMIC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milson do Carmo Mor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Controle da terra, posse da água e acumulação de capital no semi-árido baiano: uma abordagem institucional históric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abriela Carvalho Kanitz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UM OLHAR SOBRE O PLANEJAMENTO URBANO DE SALVADOR A PARTIR DO SÉCULO XX: EM FOCO O SUBCENTRO DO CAMURUJIPE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Marian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rnando Cabús Oitavé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QÜICULTURA: ALTERNATIVA CONTRADITÓRIA À ATIVIDADE PESQUEIRA EXTRATIVA NA BAH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driana Pereira Martins de Oliveira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sistema local de inovação do Estado da Bahia: os habitats de inovação e a relação universidade-empresa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Armando Alberto da Costa Neto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Rejane Silva Mir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7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A interpretação do patrimônio na Bahia: um instrumento de desenvolvimento local através do turismo 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ntônio Santos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rgilio Neves de Araújo Ne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DE FAROL A FAROL: A ORLA ATLÂNTICA DE SALVADOR E SUAS TRANSFORMAÇÕES ESPACIAIS ENTRE 1960 E 2000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Marian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Cláudio Palma de Mello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A Mangicultura de Exportação do Baixo Médio São Francisco e a economia local (1999 A 2003) 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6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Silvio Roberto Bastos de Carvalho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studo exploratório dos custos da (IN) segurança na Bahia: correlações socioeconômicas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Carlos Alberto da Costa Gomes 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ílson Antônio Rosário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MEIO AMBIENTE, ESTADO, FISCALIZAÇÃO E A AÇÃO POLICIAL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Bruno Holtz da Nova Moreira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ransporte aéreo: a inserção da região Nordeste brasileira nas artérias da globalizaçã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Carlos Alberto da Costa Gomes 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atalia Silva Coimbra de Sá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Cultura e turismo na contemporaneidade: as festas populares religiosas baianas 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a. Dra. Regina Celeste de Almeida Souz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berta Lourenço de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MULTILATERALISMO E REGIONALISMO: A INSERÇÃO DA BAHIA NO CONTEXTO DAS NEGOCIAÇÕES DA ALCA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sa Maria Pimentel de Sá Escobar Bess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MÍDIA NA FORMAÇÃO DO REPERTÓRIO CULTURAL DE ESTUDANTES UNIVERSITÁRIOS EM SALVADOR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Pedro de Almeida Vasconcel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rma Lúcia Oliveir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CAETITÉ: UM ESTUDO DO DESENVOLVIMENTO LOCAL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iz Vieira Alfay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8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O TURISMO COMO FATOR DE DESCARACTERIZAÇÃO TERRITORIAL E SOCIOCULTURAL: A EXPERIÊNCIA DE ITAPAGIPE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ntonio Santos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eza Batista Gom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NAZARÉ, DA DECADÊNCIA ECONÔMICA PARA UM PROCESSO DE DESENVOLVIMENTO LOCAL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Gilson Santos Silva 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 xml:space="preserve">Negros com renda média no bairro da Pituba  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na Amado de Menez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Desenvolvimento Social na Mata Escura: uma experiência a partir do laboratório de Desenvolvimento de Tecnologias Sociais (LTECS).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lba Regina Nev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h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resinha de Fátima Peri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DUCAÇÃO E DESENVOLVIMENTO: A CONTRIBUIÇÃO DO MST NA CONSTRUÇÃO DO CONCEITO DE EDUCAÇÃO DO CAMP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é Nélio Monteiro Corsin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MICROCRÉDITO E INSERÇÃO SOCIAL EM CIDADES BAIANAS: ESTUDO DA EXPERIÊNCIA DO CENTRO DE APOIO AOS PEQUENOS EMPREENDIMENTOS DA BAHIA – CEAPE/BAH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Nun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Terezinha Guimarã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5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Um Diagnóstico Socioeconômico Para o Povoado de Arembepe, na Bah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Noélio Dantaslé Spínol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ias Alves de Jesu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6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KIBS, INOVAÇÃO E APRENDIZADO: UMA ANÁLISE A PARTIR DA APL DE TI DA REGIÃO METROPOLITANA DE SALVADOR E FEIRA DE SANTAN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ônica Mac-Alliste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áudio Damasceno Pin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7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NÁLISE DA CONCORRÊNCIA NO SETOR DE SUPERMERCADOS DE SALVADOR NA PERSPECTIVA DE UMA POLÍTICA ANTITRUSTE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ra Polino Valverd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8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OS IMPACTOS DO TURISMO NO DESENVOLVIMENTO DE COMUNIDADES: O CASO DO MUNICIPIO DO CONDE, B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 Dra. Regin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ir de Oliveira Sento-Sé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99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ERA UMA VEZ O OESTE BAIANO... O DESENVOLVIMENTO NÃO VEM POR ACAS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phael Fontes Cloux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00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UMA HISTÓRIA URBANA DO PRESENTE: O MOVIMENTO DOS SEM TETO DE SALVADOR (2003-2007).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ci Lara Silveira de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01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A FORMAÇÃO DE CLUSTER TURÍSTICO COMO ESTRATÉGIA PARA O DESENVOLVIMENTO LOCAL/REGIONAL DO MUNICÍPIO DE CACHOEIRA E SUBESPAÇO SUBAÉ/BAIXO PARAGUAÇU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nilson Batista Chaga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02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RECÔNCAVO BAIANO: AS TRANSFORMAÇÕES EM CURSO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eli Maria Pereira Leó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03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TURISMO RURAL COMO FATOR DE DESENVOLVIMENTO LOCAL PARA OS MUNICÍPIOS DE CACHOEIRA E JAGUARIPE NO RECÔNCAVO SUL DA BAHIA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ntonio Santos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ívia Liberato de Matos Rei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hyperlink r:id="rId104">
              <w:r>
                <w:rPr>
                  <w:rStyle w:val="InternetLink"/>
                  <w:caps/>
                  <w:sz w:val="15"/>
                  <w:szCs w:val="15"/>
                  <w:u w:val="none"/>
                </w:rPr>
                <w:t>INDICAÇÃO DE PROCEDÊNCIA: UMA NOVA DIMENSÃO DA COMPETITIVIDADE PARA O TERRITÓRIO APAEB-VALENTE</w:t>
              </w:r>
            </w:hyperlink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ustavo Casseb Pessot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UM ESTUDO DA POLÍTICA INDUSTRIAL NA BAHIA ENTRE 1950 E 200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vian Costa Bri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URISMO, DESENVOLVIMENTO LOCAL/REGIONAL E SUSTENTABILIDADE: ESTUDO DE CASO DO PROJETO TAMAR EM PRAIA DO FORTE -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ntonio Santos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lene Guimarães de Barr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caps/>
                <w:sz w:val="15"/>
                <w:szCs w:val="15"/>
              </w:rPr>
              <w:t xml:space="preserve">BELEZA ROUBADA: O URBANO E A MÍDIA EXTERNA NA CIDADE DE SALVADOR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Profa. Dra. Alba Regina Neves Ram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helly Costa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ATIVIDADE OLEIRA ARTESANAL COMO INSTRUMENTO DE DESENVOLVIMENTO PARA O DISTRITO DE MARAGOGIPINHO-BAHIA: UM ESTUDO DE CAS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ntonio Santos Silva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ula Ernica Berto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MEIO AMBIENTE NO PLANEJAMENTO: UM ESTUDO DOS CONCEITOS DE MEIO AMBIENTE UTILIZADOS EM INSTRUMENTOS DE PLANEJAMENTO URBANO EM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Ferreira Mariano da Silva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cus Vinícius Barbosa Peixin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BAHIA, “TERRA DA FELICIDADE”: CONTORNOS E ENTRANHAS DE UMA CIDADE.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lba Regina Neves Ramos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8</w:t>
            </w:r>
          </w:p>
        </w:tc>
      </w:tr>
      <w:tr>
        <w:trPr>
          <w:trHeight w:val="8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Helena Martins Brasileir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 </w:t>
            </w:r>
            <w:r>
              <w:rPr>
                <w:caps/>
                <w:sz w:val="15"/>
                <w:szCs w:val="15"/>
              </w:rPr>
              <w:t>DO REAL AO POSSÍVEL. A RESPONSABILIDADE SOCIAL EM EMPREENDIMENTOS TURÍSTICOS: A ATUAÇÃO DO GRUPO RETA-ATLÂNTICO NA COSTA DOS COQUEIROS-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elmo Bittencourt Per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caps/>
                <w:sz w:val="15"/>
                <w:szCs w:val="15"/>
              </w:rPr>
              <w:t>COOPERATIVISMO DE CRÉDITO RURAL E SUA INFLUÊNCIA NO DESENVOLVIMENTO LOCAL: UM ESTUDO DE CASO DA SICOOB SERTÃO, PINTADAS, BA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Nunes Sales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é Luís Santos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SEGURANÇA PÚBLICA E PARTICIPAÇÃO SOCIAL: A HORA E A VEZ DO CIDADÃO NAS UNIDADES OPERACIONAIS DA POLÍCIA MILITAR D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ley Germano d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DESENVOLVIMENTO LOCAL E A MICRO-REGIÃO DE JITAÚNA – BAHIA: EDUCAÇÃO E TURISMO COMO MECANISMOS DE SUPERAÇÃO AOS ENTRAVES DO CORONELISMO E DA MONOCULTURA CACAUEIR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Jorge Antonio Santos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almir dos Santos Almeid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EVITALIZAÇÃO DE CENTROS HISTÓRICOS ATRAVÉS DA RECUPERAÇÃO DO PATRIMÔNIO ARQUITETÔNICO E CULTURAL: A EXPERIÊNCIA DE CACHOEIR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nusa Vieira Lopes Pitang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‘</w:t>
            </w:r>
            <w:r>
              <w:rPr>
                <w:caps/>
                <w:sz w:val="15"/>
                <w:szCs w:val="15"/>
              </w:rPr>
              <w:t>RAINHA DO SUL”: ASPECTOS HISTÓRICOS NA CRIAÇÃO DE UM MITO EM ILHÉUS (1534-20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8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íbal Moutinho da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ESENVOLVIMENTO SUSTENTÁVEL EM ÁREAS DE PROTEÇÃO AMBIENTAL: O CASO DO PRODESU – LITORAL NORTE DA BAHI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ntonio Santos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vereiro/2009</w:t>
            </w:r>
          </w:p>
        </w:tc>
      </w:tr>
      <w:tr>
        <w:trPr>
          <w:trHeight w:val="7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Arlinda de Assis Menez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ROGRAMA BOLSA FAMÍLIA: UMA ANÁLISE SÓCIO-ECONÔMICA NOS MUNICÍPIOS DE ARAMARI E ALAGOINHAS-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ldir Almeida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munidades quilombolas nos espaçOs rurais e urbanos n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ônio José Batista de Azeved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ESENVOLVIMENTO REGIONAL E TURISMO DE BASE LOCAL COM SUSTENTABILIDADE: O CASO DO PARQUE ESTADUAL DE CANUDOS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isés Conde Silva de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IMPORTÂNCIA DOS MERCADOS FUTUROS NA COMERCIALIZAÇÃO DE COMMODITIES AGRÍCOLAS – O CAFÉ DO OESTE BAIAN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élio Dantaslé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tiane Andrade Nascimen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OMÍNIO DE LÍNGUA INGLESA COMO FATOR DE MOBILIDADE SOCIAL NA CIDADE DO SALVADOR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a. Dra. Mônica de Aguiar Mac-Allister da Silva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vonita Santos Alv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IDADE DA CRIANÇA: UMA EXPERIÊNCIA EDUCATIVA DE DESENVOLVIMENTO HUMANO NO MUNICÍPIO DE SIMÕES FILHO-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lba Regina Neves Ram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ulh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sele das Chagas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URISMO E RECURSOS HÍDRICOS: UMA ANÁLISE DAS DERIVAÇÕES ANTROPOGÊNICAS NO BAIXO CURSO DO RIO SAUÍPE-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é Antonio França Marqu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CONSUMO DA ÁGUA TRATADA: A REDUÇÃO DOS DESPERDÍCIOS COM A MEDIÇÃO INDIVIDUALIZADA EM SALVADOR-BAHI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ébora Safira Andrad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URISMO CULTURAL E MUSEU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zembr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nise Araújo Bri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GEOPROCESSAMENTO EM BACIAS HIDROGRÁFICAS: APLICAÇÕES NO BAIXO CURSO DO RIO POJUC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onio Rosevaldo Ferreira d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EGULAÇÃO NO TRANSPORTE DE PASSAGEIROS DA BAHIA: FUNCIONAMENTO E PERSPECTIVAS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lba Regina Neves Ram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enilson Rosa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ESENVOLVIMENTO LOCAL: MITO OU REALIDADE? O CASO DO PÓLO DE CONFECÇÕES DE JEQUIÉ-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élio Dantaslé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ris Célia Azevedo Az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OPERAÇÃO INTERNACIONAL PARA O DESENVOLVIMENTO: ASPECTOS GERAIS DA TEORIA E A EXPERIÊNCIA DO PROGRAMA RIBEIRA AZUL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0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marildo Gomes de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VIOLÊNCIA E DESENVOLVIMENTO: UM ESTUDO ACERCA DO IMPACTO DA VIOLÊNCIA NO DESENVOLVIMENTO ECONÔMICO – O CASO DE FEIRA DE SANTANA EM 2008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Ferreira Mariano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ex de Souz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INFLUÊNCIA DO CENTRO INDUSTRIAL DE SUBAÉ (CIS) NO PROCESSO DE URBANIZAÇÃO DO BAIRRO DO TOMBA: UM ESTUDO DE CASO NO MUNICÍPIO DE FEIRA DE SANTANA-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Ferreira Mariano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érika Silva Mascarenha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URISMO DE EVENTO EM CIDADES DO INTERIOR BAIANO: SÃO JOÃO EM AMARGOSA, CRUZ DAS ALMAS E SENHOR DO BONFIM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elena Francisca Ribeiro de Araújo Santan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TUAÇÃO INTERNACIONAL DE SALVADOR: UMA ANÁLISE CRÍTICA DAS AÇÕES INTERNACIONAIS DA prefeitura de salvador de 2001 a 2008 e aspectos de sua institucionalizaçã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ralucia Alcântara Borges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IO SÃO FRANCISCO: ÁGUA E RELIGIOSIDADE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urelice Maia de Mel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ERRITORIALIDADE E SABER AMBIENTAL: ÁGUA E MATA COMO ELEMENTOS SAGRADOS NA REPRESA DO PRAT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h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ilton Teixeira dos Rei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“</w:t>
            </w:r>
            <w:r>
              <w:rPr>
                <w:caps/>
                <w:sz w:val="15"/>
                <w:szCs w:val="15"/>
              </w:rPr>
              <w:t>o seguro em  salvador”. a visão da cidade no olhar do condenad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iza Augusta da Rocha Mor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MERCOSUL COMO ESPAÇO DE INTERNACIONALIZAÇÃO DOS NEGÓCIOS: UMA ANÁLISE DA POLÍTICA COMERCIAL DE 1995 A 2008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hyse de Oliveira e 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rojeto vila nova de portão: uma experiência do programa habitar brasil no município de lauro de freitas – bahi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lba Regina Neves Ram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nalva Ribeiro d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STUDO DE CASO DE UM CRIME ANUNCIADO NA CIDADE DE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ássio Jânio dos Santos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 </w:t>
            </w:r>
            <w:r>
              <w:rPr>
                <w:caps/>
                <w:sz w:val="15"/>
                <w:szCs w:val="15"/>
              </w:rPr>
              <w:t>AQUISIÇÃO DA COMPETÊNCIA COMUNICATIVA DA LÍNGUA INGLESA COMO FATOR DE INSERÇÃO NO MERCADO DE TRABALHO E NO TURISMO: EXAME DO PROBLEMA EM UMA ESCOLA SOTEROPOLITA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ime Evangelista de Oliveira Fi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BOAS PRÁTICAS NO AGRO-NEGÓCIO BAIANO E SISTEMA DE CERTIFICAÇÃO DE FRUTAS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árcio Silva das Nev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ausas dos homicídios de jovens em camaçari e a estrutura da rede de proteção social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Nunes Sal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1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isvaldo Felix Barbos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autoSpaceDE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GLOBALIZAÇÃO, TERRITÓRIO E DESENVOLVIMENTO LOCAL:</w:t>
            </w:r>
          </w:p>
          <w:p>
            <w:pPr>
              <w:pStyle w:val="TextBody"/>
              <w:spacing w:before="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STUDO DE CASO – POVOADO DE MATARANDIBA –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vereir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dré Luiz Cardoso Coe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CAPAFRTituloNormal"/>
              <w:jc w:val="left"/>
              <w:rPr>
                <w:caps/>
                <w:sz w:val="15"/>
                <w:szCs w:val="15"/>
              </w:rPr>
            </w:pPr>
            <w:r>
              <w:rPr>
                <w:b w:val="false"/>
                <w:caps/>
                <w:sz w:val="15"/>
                <w:szCs w:val="15"/>
              </w:rPr>
              <w:t>REESTRUTURAÇÃO PRODUTIVA E COMPETITIVIDADE INTERREGIONAL:  UMA COMPARAÇÃO ENTRE PARANÁ E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élia Regina Sganzerla Santan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PLICAÇÃO DO ESTATUTO DA CIDADE EM SALVADOR NO SÉCULO XXI: O DISCURSO E A PRÁTIC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berto Mesquita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O GLOBAL AO LOCAL: AS METAMORFOSES DO TRABALHO NO PERÍODO DE 1980 A 201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faela Oliveira Ludolf d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MAPA DA MINA: O TESOURO E A SOCIEDADE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nessa Maria de Oliveira Borg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LHOS NO GLOBO, PÉS no chão: COOPERAÇÃO INTERNACIONAL E ENSINO SUPERIOR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cos de Meirelles Fonsec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PROCESSO DE URBANIZAÇÃO E AS POLÍTICAS URBANAS DE SALVADOR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ide de Paiva Franc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tervenções socioeconômicas no subespaço de brumado e suas repercussões na sociedad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árbara Barbosa Cabra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autoSpaceDE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UM NEGÓCIO CHAMADO FUTEBOL: SUAS PERSPECTIVAS NO ESTADO D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élio Dantaslé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/2011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lter Guilherme Costa de Almeid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caps/>
                <w:sz w:val="15"/>
                <w:szCs w:val="15"/>
              </w:rPr>
              <w:t>LEGALIZAÇÃO DE EMPREENDIMENTOS DE ECONOMIA SOLIDÁRIA NA BAHIA A PARTIR DE EXPERIÊNCIAS EM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de Lima Nunes Sal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i Soares Lim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NTRADIÇÕES SOCIAIS DO TURISMO NO LITORAL NORTE DA BAHIA: ENFOQUE SOBRE O LITORAL DE MATA DE SÃO JOÃ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ço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saias Matos de Santana Júnio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ECONOMIA CAFEEIRA E SEUS REFLEXOS SOCIOECONÔMICOS NO PLANALTO DA CONQUISTA –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mar Santos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caps/>
                <w:sz w:val="15"/>
                <w:szCs w:val="15"/>
              </w:rPr>
              <w:t>POBREZA E EXCLUSÃO FINANCEIRA: O CASO DO BAIRRO MARIA PINHEIRO NO MUNICÍPIO DE ITABUNA/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de Lima Nunes Sal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ldo Borges de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coturismo como alternativa de desenvolvimento sustentável: um estudo das potencialidades ecoturísticas da região do rio preto do criciúma, no município de jequié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rine Koch d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CESSIBILIDADE E MORADIA: ANÁLISE DOS CONDOMÍNIOS CLUBE DA AVENIDA PARALELA NO INÍCIO DO SÉCULO XXI, SALVADOR-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Ferreira Mariano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nubia Leal Lim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EDE DE SABERES: TECNOLOGIA SOCIAL NA MATA ESCUR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rena Silva Machad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MOVIMENTO PARA A CONSTRUÇÃO DO PARQUE THEODORO SAMPAIO NO BAIRRO DA MATA ESCURA – SALVADOR/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ho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queline Érrico Austregésilo Bati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ducação Ambiental nas Escolas do Campo no Município de Poções, Sudoeste d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abriel Manuel da Silva Ne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influência da criminalidade na (re)produção do espaço urbano: estudo de caso do Calabar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12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eovane Santana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REGIONALIZAÇÃO DA ASSISTÊNCIA A SAÚDE NO ESTADO DA BAHIA: O CASO DA MICRORREGIÃO DE CRUZ DAS ALMAS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lmeida Uzed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1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venal Melvino da Silva Ne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OLÍTICAS DESENVOLVIMENTISTAS NO MUNICÍPIO DE SINOP-MT E SEUS EFEITOS SOBRE A ECONOMIA, SOCIEDADE E MEIO AMBIENTE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Liliane Ferreira Mariano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1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lênia Nalyne Fonseca da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PAPEL DO BANCO DO NORDESTE DO BRASIL NO FOMENTO AO CRESCIMENTO ECONÔMICO DA BAHI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1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ila Mendes Paixã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rranjos produtivos locais, governança territorial e desenvolvimento turístico no meio rural: o caso das regiões turísticas da serra gaúcha, bonito e treze tílias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bril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ita de Cássia Machado Lordêl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copa de 2014 e suas implicações para a competitividade da hotelaria de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rivaldo Carneiro de Menezes Junio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tradição no são joão de jequié: um diferencial para o turismo cultural?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ulo Patrício 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empero baiano no desenvolvimento urbano: análise de competitividade do segmento empresarial da alta gastronomia de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ita de Cássia Berald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família na cidade. Famílias encontradas e desencontrada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rge Almeida Uzêd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andro Tavares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retrato do pronaf na bahia na primeira década do século xxi: uma análise comparativa com o nordeste e o bras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zinete Barbosa Lyri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construção do plano municipal de educação: concepção e prática nos municípios do território de identidade médio rio de contas - bahi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uan Odilon dos Reis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urismo no litoral norte da bahia licenciamento ambiental e sustentabilidad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onia Lilian Santana de Cerqu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comuniação organizacional na segurança pública ostensiva: fundamentos específicos, aplicáveis à estrutura da polícia milita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/201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icardo Luciano Silva Pereira de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XPANSÃO DO AGRONEGÓCIO NOS ANOS 2000 E SEUS REBATIMENTOS NO EMPREGO FORMAL: O CASO DA RIDE PÓLO PETROLINA-JUAZEIR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7 de abril de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eila Pires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PPP DA ARENA FONTE NOVA E A COPA DE 2014 EM SALVADOR: A ILUSAO DO DESENVOLVIMENT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de abril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audia Fardin Soares Per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spectos da produção cultural de salvador: um estudo sobre os reflexos da atividade musical na economia loca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5 de mai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élio Gamalho Vasconcell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rocha fosfática na bahia: os prejetos de irece e angico dos dias e o desenvolvimento socioeconomico na regiao oeste do estad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Jorge Almeida Uzêd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 de mai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na Lacerda Barboza Filh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A INFLUÊNCIA DA URBANIZAÇÃO TURÍSTICA NA DINÂMICA ESPACIAL DE DESTINOS LITORÂNEOS: UM ESTUDO DE MORRO DE são PAULO, NA BAHIA.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7 de junh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emary dos Santos Santan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patrimônio cultural e natural, o turismo religioso e as práticas DEVOCACIONAIS em bom jesus da LAPA-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alice Passos Costa Gramac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USOS MÚLTIPLOS DO RIO DAS FÊMEAS e seus reflexos no município de são desidério – 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érgio Rodrigues de Araúj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sabel Adelaide de Andrade Mour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NEM TUDO QUE PARECE É: UMA VISÃO PANORÂMICA DO SISTEMA DE CONTENÇÃO DE CRIMINALIDADE EM SALVADOR E REGIÃO METROPOLITANA, A PARTIR DA CONSTITUIÇÃO DE 1988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Carlos Alberto da Costa Gomes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áudia Sampaio de Jesu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valiação do plano diretor de desenvolvimento urbano do município de salvador – pddu 2007, sob a ótica da mobilidade urba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aulo Henrique Oliveira Silv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abula: patrimônio disfarçado de bairro- possibilidades de desenvolvimento territorial através de abordagens participativas do turism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lane Costa Dias Feitos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cidade repartida: um estudo sobre a proliferação de condomínios fechados no município de feira de santana – 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nilo Uzêda da Cruz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estado brasileiro e a política de desenvolvimento territorial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é Reindo Canário Spínol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degradação ambiental no submédio são francisco e seus reflexos sobre a pesca artesanal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zart Santos Estrel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dicação geográfica e desenvolvimento territorial: um estudo sobre o café de piatã -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lberson Silva Cost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DINÂMICA ESPACIAL DA MICROREGIÃO DE CAJAZEIRAS NO PERÍODO DE 1980ATÉ A PRIMEIRA DÉCADA DE 2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      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rela Lucciola de Carvalho Oitave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NDICIONALIDADES DE SAÚDE DO PROGRAMA BOLSA FAMÍLIA EM SÃO TOMÉ DE PARIPE: POSSIBILIDADES OU LIMITES?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de Lima Sales Nun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 de març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na Lúcia Guimarães de Souz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EFLEXOS DA GASTRONOMIA TÍPICA PARA A ECONOMIA DE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7 de abril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sângela Moreira de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z w:val="15"/>
                <w:szCs w:val="15"/>
              </w:rPr>
              <w:t>A contribuição do programa de iniciação científica da fapesb na formação do capital humano para as universidades baiana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de abril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la Abreu Mend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ENTRE O PAPEL E A REALIDADE: ANÁLISE DA ACESSIBILIDADE A PARTIR DE TRAJETOS URBANOS COTIDIANOS, NA CIDADE DE SALVDOR, SOB A PERSPECTIVA DO USUÁRIO COM DEFIECIÊNCIA FÍSICA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     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nderson dos Santos Almeid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z w:val="15"/>
                <w:szCs w:val="15"/>
              </w:rPr>
              <w:t>SÃO JOÃO DA FEIRA DO PORTO DE CACHOEIRA –BA: PIONEIRISMO E VALORIZAÇÃO DAS EXPRESSÕES CULTURAIS FESTEJAM EM LADOS OPOSTO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onio Carlos de Almeida Gouveia Fi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EDUCAÇÃO À DISTÂNCIA E OS IMPACTOS SOBRE O PAPEL DA UNIVERSIDAD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de agost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Francisca Mathilde Bittencourt Vasconcellos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NTRADIÇOES DA EXPLORAÇÃO DO TRABALHO INFANTILNO CAPITALISMO PERIFERICO: eSTDUO SOBRE O TRABALHO INFANTIL N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de agost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vian Brendl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BANCO POSTAL E A INCLUSÃO FINANCEIRA: UMA ANALISE ESPACIAL DAS ATIVIDADES NOS TERRITÓRIOS DE IDENTIDADE BAIANO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de setembr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abricia de Matos Lem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FORMALIDADE NAS RUAS DE SALVADOR: O CASO DOS VENDEDORES AMBULANTES DA aVENIDA SETE DE SETEMBRO EM SALVADOR-BAHIA (2014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     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de setembr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runo Mota Lop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MICROCREDITO NA CIDADE DE SALVADOR: UM ESTUDO DE CASO EM CAJAZEIRA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      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de setembr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imunda Eunice da Silva Almeid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CORREIOS E CIDADANIA: TRANSFORMAÇOES DA QUESTÃO SOCIAL: ESTUDO DE CASO DO COMPRTAMENTO DO TRAFEGO POSTAL EM SALVADOR E REGIÃO METROPOLITANA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de setembr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míria Góes César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O SONHO A REALIDADE: A INSERÇÃO DO TURISMÓLOGO NO MERCADO DE TRABALHO DE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setembr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Maiara Góes Lefundes de Oliveir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QUALIDADE DE VIDA URBANA: HABITABILIDADE E TRABALHOS DAS MARISQUEIRAS DE são TOME DE PARIPE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     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 de outubr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talicia da Encarnação Bati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MULHERES NA ARENA: A PARTICIPAÇÃO NA CONSTRUÇÃO DO ESTÁDIO ARENA FONTE NOV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de Lima Sales Nun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de novembro de 2015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iscila Oliveira Soar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EXPANSÃO URBANA DA CIDADE DO SALVADOR: TRANSFORMAÇÕES EM UMA METRÓPOLE DA POBREZ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      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de març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Érica Sousa Gonçalves de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IDADANIA E DESENVOLVIMENTO: COMO ANDA A INCLUSÃO DAS PESSOAS COM DEFICIÊNCIA (PCD) NO MERCADO DE TRABALHO FORMAL DA REGIÃO METROPOLITANA DE SALVADOR?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de abril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irlei Andrea Guedes Dantas Araújo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z w:val="15"/>
                <w:szCs w:val="15"/>
              </w:rPr>
              <w:t>O Empoderamento feminino e o mercado de trabalho: uma análise da participação feminina no mercado de trabalho da região metropolitanande salvador na contemporaneidade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abril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Helena de Jesus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ROGRAMA MINHA CASA MINHA VIDA NO JARDIM DAS MARGARIDAS, SALVADOR BAHIA: UM ESTUDO DE CAS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noel Messias Teix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ARACTERIZAÇÃO DA EDUCAÇÃO NA COMUNIDADE QUILOMBOLA DO RIO DAS RÃS NO MUNICIPIO DE BOM JESUS DA LAP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essandro Leboreiro de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COOPERATIVISMO COMO PROMOTOR DE CIDADANIA: UM ESTUDO SOBRE A COOPERATIVA CANORE, SALVADOR -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de junh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Gorete Borges Figueired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SISAL: SISTEMA PRODUTIVO, FUNDAMENTOS SOCIAIS E TECNICOS DAS POLITICAS N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de julh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emístocles Damasceno Silv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S “DES” CAMINHOS DA POLÍTICA ESPORTIVA NO MUNICÍPIO DE JEQUIÉ-BA: REFLEXOS SOBRE O DESENVOLVIMENTO SOCIAL E URBAN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gost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ndré Almeida de Carvalho Vilel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M BUSCA DE UM CONSELHO...A EXPERIENCIA DE UMA ETNOGRAFIA URBANA NA REGIAO DO NORDESTE DE AMARALI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     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 de setembr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rlã Conceiç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QUESTÃO PORTUÁRIA E O DESENVOLVIMENTO REGIONAL: ANÁLISE DA INFRAESTRUTURA DO PORTO DE SALVADOR E OS SEUS REFLEXOS PARA O COMERCIO EXTERIOR BAIAN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 de setembr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alter Andres Pinter Onat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SPECTOS DA INDÚSTRIA DO SALMÃO E DO ENSINO PROFISSIONAL DE SEGUNDO GRAU NO DESENVOLVIMENTO DA DÉCIMA REGIÃO DO CHILE NO PERÍODO DE 1990-201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de setembr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bora Thais de Moura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XPORTAÇÕES BAIANAS NO SECULO SÉCULOS XIX E XX: UM ESTUDO DOS DETERMINANTES ECONÔMICO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      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métrios Pascoal de Almeida Roch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projeto formoso: impacto socioeconomico e ambientais no municipio de bom jesus da lapa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ubert Tomaz de Souza Junio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EFLEXOS SOCIOAMBIENTAIS DA DESTINAÇÃO FINAL DOS RESÍDUOS SÓLIDOS URBANOS NO MUNICÍPIO DE LENÇÓIS-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mosildes Anunciação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NERGIA EÓLICA COMO ALTERNATIVA DE DESENVOLVIMENTO LOCAL: SISTEMÁTICA SOCIOECONÔMICA NO MUNICÍPIO DE CAETITÉ-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ergio Arauj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abio da Silva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PLANO DIRETOR DO MUNICIPIO DE ITABUNA/BA E SEUS DESDOBRAMENTOS NA AMPLIAÇÃO DO ENSINO SUPERI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de dezembro de 2016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lzeni Bahia Gois de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S POLÍTICAS EDUCACIONAIS BRASILEIRAS PARA SURDOS E SUAS INFLUÊNCIAS NO DESENVOLVIMENTO DA CIDADANIA: UM ESTUDO DE CASO NO CENTRO DE CAPACITAÇÃO DE PROFISSIONAIS DE EDUCAÇÃO WÍLSON LINS - CAS-BA EM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de març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runo Oliveira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UTILIZAÇÃO DA DESAPROPRIAÇÃO PARA FINS URBANÍSTICO EM IMÓVEIS ABANDONADOS: UM ESTUDO DE CASO EM SALVADOR/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març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ciano Campos Reis Junio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URISMO METROPOLITANO: O PAPEL DE LAURO DE FREITAS NA RM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4 de abril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ys Britto Azeved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ECNOLOGIAS SOCIOAMBIENTAIS DAS ECOVILAS REAPLICADAS ALÉM DE SUAS FRONTEIRAS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 de abril de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ciene Santos Cruz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PERCEPÇÃO DO POLICIAL SOBRE O POLICIAMENTO COMUNITÁRIO: UMA ANÁLISE NECESSÁRIA A GESTÃO NAS BASES COMUNITÁRIA DE SEGURANÇA DE SALVADOR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ao Apolinário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de abril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ônio José Queiroz de Mel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RANSFORMAÇÕES SOCIAIS A PARTIR DA ESCOLA PÚBLICA: ESTUDO DE CASO DA ESCOLA MUNICIPAL DE PITUAÇ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ao Apolinário 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abril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riana de Oliveira Calmo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FALA SALVADOR: UM ESTUDO DA EXPERIÊNCIA DA GESTÃO PÚBLICA MUNICIPAL NO RELACIONAMENTO COM O SEU CIDADÃ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abril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issa da Matta Almeid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NOVAS MORADIAS, VELHOS PROBLEMAS: SANEAMENTO E SAÚDE AMBIENTAL NO ENTORNO DE ÁREAS COM HABITAÇÃO POPULAR EM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abril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gia Maria Teixeira Mor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NTRIBUTOS DA FLORESTA PLANTADA CERTIFICADA - PAPEL E CELULOSE, NA ÁREA DE ABRANGÊNCIA DA ASPEX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ergio Arauj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abril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berto Lucas Spinola Sou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S DESAFIOS DO PORTAL SUL DA CHAPADA DIAMANTINA: DIAGNÓSTICO E PERSPECTIVA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      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de junh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son Costa Vi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DUCAÇÃO EMPREENDEDORA E GERAÇÃO DE OCUPAÇÃO E RENDA: UM ESTUDO DE CASO DO EMPRETEC/SEBRAE NA REGIÃO NORDEST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 de setembr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la Mara dos Santos Menez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EVOLTA DO BUZU: TRANSPORTE PÚBLICO E DIREITO SOCIAL EM SALVADOR - 200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setembr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limárcia Santos Coutin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RIMINALIDADE: UMA ANÁLISE DOS ASPECTOS DA CRIMINALIDADE ORGANIZADA NA CIDADE DE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ão Apolinário da 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setembro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ssandra Mendes Ribeir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SUSTENTABILIDADE URBANA NAS POLÍTICAS PÚBLICAS DE VITÓRIA DA CONQUISTA: INFERÊNCIAS PARA A QUALIDADE DE VIDA URBA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de setembr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tiana Costa Pimen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MPLEXOS EÓLICOS EM ÁREAS PROTEGIDAS: Condição do município de Morro do Chapéu – 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ergio Rodrigues de Araúj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de setembr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rbara Carole Passos Alv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ARQUES TECNOLÓGICOS: UM ESTUDO DE CASO DA EXPERIÊNCIA BAIA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de setembr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ajara Gonçalves Pelosi Tell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RABALHO DECENTE: UM OLHAR SOBRE O CENÁRIO DO NORDESTE BRASILEIR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 de setembr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na Boaventura de Macedo Soar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NOTAS SOBRE PROCESSOS DE CONSOLIDAÇÃO DA CIDADANIA URBANOS E RURAIS DA CIDADE DE FEIRA DE SANTANA-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sé Euclimar Xavier de Menez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de dezembr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eber Nogueira Aleluia de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CONTEXTO DO TURISMO EM SALVADOR E O DOMÍNIO DA LÍNGUA INGLESA: ENTRE A ACADEMIA E A INSERÇÃO NO MERCADO DE TRABALH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dezembro de 2017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heliton Chiang Shung Moreira Ferr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LUGAR E TERRITÓRIO NO DISTRITO DO GUAIBIM EM VALENÇA-BA: PERCEPÇÃO DOS MORADORES LOCAIS SOBRE O FENOMENO DA SEGUNDA RESIDÊNC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fevereir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nata Lorena Santos  Ribeir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IREITO MINERÁRIO BRASILEIRO: ASPECTOS REGULATÓRIO E ESTRATÉGICOS NA EXPLORAÇÃO DE TERRAS RARAS N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ergio Rodrigues de Araúj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de març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los  Augusto Alves Marx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NÁLISE CRIMINAL: A COMPREENSÃO DA CRIMINALIDADE EM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març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ebson Lourenço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INÂMICA ESPACIAL E QUALIDADE DE VIDA NO BAIRRO DE CASTELO BRANCO EM SALVADOR-BA: IMPLICAÇÕES SOCIOESPACIAIS ENTRE 1970-201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 de abril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nique Cavalcante d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ESENVOLVIMENTO, SANEAMENTO E SAUDE: UM ESTUDO SOBRE O CUSTO DA LEPTOSPIROSE GRAVE EM SALVADOR -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de abril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anna de Lima Almeida Milanez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VILA DE PESCADORES? AS TRANSFORMAÇÕES URBANAS E ESTRATÉGICAS DA PRAIA DO FORTE -BAHI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de abril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onardo Moura Lima Calmon de Siqu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DIMENSÃO SOCIAL DO DESENVOLVIMENTO SOB A ÓTICA DO TRABALHO NO BRASIL DO SECULO XXI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ira Tamara de Meneses Torr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APRINOCULTURA COMO ATIVIDADE EXTENSIVA NA VEGETAÇÃO DO BIOMA CAATINGA EM FLORESTA-P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ergio Rodrigues de Araúj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ta Alves de Almeid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PROCESSO DE PRODUÇÃO DO ESPAÇO URBANO DO BAIRRO DA PITUBA, NA CIDADE DE SALVADOR-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Martha Santana Martins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SOCIEDADE DE RISCO E O PROCESSO DE OCUPAÇÃO SUBNORMAL EM ENCOSTAS EM SALVADOR-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nise de Azevedo Lefrancoi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CLUSÃO DIGITAL, CIDADES DIGITAIS E CIDADANIA: ESTUDO DE CASO DA PRAÇA MATRIZ DE LAURO DE FREITA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agost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olanda Soares de Barr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S TRANSFORMAÇÕES DO ESPAÇO URBANO NA AV. TANCREDO NEVE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       Spí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agost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eli Leal Lob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BANCO DO NORDESTE E PROMOÇÃO DO DESENVOLVIMENTO: UMA PROPOSTA DE PERIODIZAÇÃO HISTÓRIC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Thiago Henrique Carneiro Rios Lop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de setembr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efania Almeida Passos Figueired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E-COMMERCE ENTRE AS MICRO E PEQUENAS EMPRESAS VAREJISTAS DE SALVADOR E OS CORREIOS: PRINCIPAIS ENTRAVES E CONTRIBUIÇÕES PARA O CRESCIMENTO DA ATIVIDAD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setembr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lério Almeida De Carvalho Vilel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NOVO OESTE: UMA ANÁLISE DO PROCESSO MIGRATÓRIO DA CIDADE DE LUÍS EDUARDO MAGALHÃES – 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setembr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ula Mara Messias Cos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ERCEPÇÃO DOS MORADORES DO ENTORNO DO PARQUE DAS DUNAS EM SALVADOR - BAHIA: DESAFIOS E MÚLTIPLAS FUNÇÕE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setembr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rilo Jacques Barbos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EXPLORAÇÃO DO MINÉRIO DE FERRO COMO EIXO DA TRÍADE DE INVESTIMENTOS EXTERNOS N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ergio Rodrigues de Araúj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setembro de 2018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ne Reis Vila Verd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TERVENÇÕES URBANÍSTICAS NO PARQUE SÃO BARTOLOMEU EM SALVADOR/BA E SEUS REFLEXOS SOBRE A ESQUISTOSSOMOSE URBA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de março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iscila Nascimento Ladeia De Almeid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ARA ALÉM DO CAIS: UMA ANÁLISE SOBRE AS TRANSFORMAÇÕES SOCIAIS E ECONÔMICAS COM A IMPLANTAÇÃO DA INTERNET NA ILHA DE BOIPEBA-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de março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trick Passinho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GENDA SUSTENTÁVEL E INDICADORES PARA SALVADOR (BA) ENTRE OS ANOS DE 2013 A 201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ergio Rodrigues de Araúj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de março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riano Santos Araúj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AMINHOS SOBRE TRILHOS: UM OLHAR SOBRE O METRÔ DE SALVADOR-BAHIA A PARTIR DA ESTAÇÃO MUSSURUNG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 de abril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isa Maria Peixoto Talen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QUALIDADE E TURISMO: UMA ANÁLISE DO SEGMENTO DE ALIMENTOS E BEBIDAS NO CENTRO HISTÓRICO DE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 de abril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yne Cosenza Castro Ben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MAGENS DA CIDADE DE SALVADOR: ARQUITETURA E TURISM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de abril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na Fernandes Dos Santos Farao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DUCAÇÃO INTERNACIONAL: A REALIDADE DAS INSTITUIÇÕES DE ENSINO SUPERIOR PRIVADAS DE SALVADOR -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de abril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rraine da Silva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URISMO E MERCADO DIGITAL: TRANSFORMAÇÕES NO SEGMENTO DE AGÊNCIAS DE VIAGENS EM SALVADOR COM O ADVENTO DA COMERCIALIZAÇÃO DE PACOTES PELA INTERNET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de setembro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ylvia Dalcom Bastos Barre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BUSCA E SALVAMENTO EM PARQUES NACIONAIS: UM ESTUDO DE CASO DO PARQUE NACIONAL DA CHAPADA DIAMANTI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de setembro de 2019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iany Sandhy Souza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QUALIDADE DA ÁGUA NA CHAPADA DIAMANTINA: UMA ANÁLISE DA SAÚDE AMBIENTAL DA APA MARIMBUS/IRAQUAR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Icaro Thiago Andrade Morei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 de janeiro de 2020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siane Da Silva Souza Mel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S CONTRIBUIÇÕES DA EDUCAÇÃO SUPERIOR NO DESENVOLVIMENTO SOCIOEDUCACIONAL DA CIDADE DE JACOBINA/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sé Euclimar Xavier de Menez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de março de 2020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alter Duarte Barreto Júnio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CONOMIA COMPARTILHADA: UM ESTUDO PARA O BRAS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Thiago Henrique Carneiro Rios Lop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de março de 2020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ébora Lomba Pinto Fonsec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MPREENDEDORISMO FEMININO COMO ESTRATÉGIA DE DESENVOLVIMENTO LOCAL: A EXPERIÊNCIA DO PROGRAMA MULHERES, ANJOS E EMPREENDEDORAS (MAE) EM SALVADOR E SIMÕES FILHO –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de abril de 2020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ivaldo Ribeiro Sobral Ne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CMS ECOLÓGICO PARA ALÉM DO TRIBUTO: ESTUDO DAS POTENCIAIS TRANSFORMAÇÕES DOS MUNICÍPIOS BAIANOS A PARTIR DE SUA IMPLEMENTAÇÃ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outubro de 2020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onçalo de Amarante Santos Queiroz Fi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ESENVOLVIMENTO CAPITALISTA NO BRASIL NO CONTEXTO DA REFORMATRABALHISTA DE 2017: AVANÇOS E/OU RETROCESSO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osé Euclimar Xavier de Menez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outubro de 2020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ir Oliveira Mend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EVOLUÇÃO DAS ZONAS DE EXPANSÃO NO PLANEJAMENTO URBANO: UMA ANÁLISE DO MUNICÍPIO DE CAMAÇARI NO PERÍODO ENTRE 1970 E 202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de novembro de 2020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gda Sueid Andrade Magalha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DUCAÇÃO A DISTÂNCIA (EAD) E O CAPITAL HUMANO NA UNIVERSIDADE DO ESTADO DA BAHIA (UNEB): UM ESTUDO SOBRE POSSÍVEIS CONTRIBUIÇÕES DO CURSO DE GEOGRAFIA PARA O MUNICÍPIO DE CAMAÇARI-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Manoel Joaquim Fernandes de Barr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de dezembro de 2020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lia Dias Gom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CONFIGURAÇÃO DA SEGREGAÇÃO E SEUS EFEITOS SOBRE SALV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 de març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trícia Santos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OBREZA MULTIDIMENSIONAL NO MUNICÍPIO MAIS INDUSTRIALIZADO DO NORDESTE: um exercício de análise espacia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uiz Fernando Quintanilha de Mesqui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de abril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onardo Silvério Gonçalves De Santan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ARQUES URBANOS DE SALVADOR/BA: O PAPEL DA MOBILIDADE NO ACESSO AOS ESPAÇOS VERDES PÚBLICO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ília Moreira Cavalcant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de mai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dré Luis Santos de Sous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S IMPACTOS DA OCUPAÇÃO DO COMÉRCIO INFORMAL EM PRAÇAS PÚBLICAS: UM OLHAR A PARTIR DA PRAÇA DO CARANGUEJO EM LAURO DE FREITAS/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mai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blo Caetano Diego Gonçalves Nogu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TURISMO E A INDÚSTRIA: UM ESTUDO SOBRE O DESENVOLVIMENTO DOS SETORES NAS ÚLTIMAS DUAS DÉCADAS EM CAMAÇARI – 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Thiago Henrique Carneiro Rios Lop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i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vanildo da Silva Barbos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MPACTO DA APLICAÇÃO DAS METODOLOGIAS ATIVAS NA FORMAÇÃO DE CAPITAL HUMANO PARA O DESENVOLVIMENTO HUMANO LOCA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Manoel Joaquim Fernandes de Barro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de agost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runa de Souza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IREITOS PARA QUEM? UMA ANÁLISE DA PARTICIPAÇÃO SOCIAL NA CONSTRUÇÃO DAS ZEIS EM SALVADOR-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de setembr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ônio Gabriel Lessa Soar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GESTÃO E OS IMPACTOS DO USO PÚBLICO EM UNIDADES DE CONSERVAÇÃO MUNICIPAIS: O CASO DO PARQUE NATURAL MUNICIPAL DO ESPALHADO (IBICOARA– BAHIA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de setembr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lvanete Francisca Gomes dos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S IMPACTOS DA EDUCAÇÃO: PERFIL SOCIOECONÔMICO DOS JOVENS EGRESSOS DO ENSINO MÉDI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Luiz Fernando Quintanilha de Mesqui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de outubr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yla Monique Carvalho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RIAÇÃO DE UNIDADES DE CONSERVAÇÃO MARINHAS COMO INSTRUMENTO DO GERENCIAMENTO COSTEIRO URBANO: O CASO DO PARQUE MUNICIPAL MARINHO DA CIDADE BAIXA EM SALVADOR-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Icaro Thiago Andrade Morei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outubr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na Caroline Vale Oliv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BIORREFINARIA DE MICROALGAS: ESTRATÉGIA EM DIREÇÃO À BIOECONOMIA CIRCULAR NO BRAS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Icaro Thiago Andrade Morei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outubr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ine De Souza Sil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SANEAMENTO BÁSICO E SUSTENTABILIDADE: AVALIAÇÃO DOS SISTEMAS DESCENTRALIZADOS DE TRATAMENTO DE EFLUENTES DOMÉSTICOS EM COMUNIDADES RURAI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Icaro Thiago Andrade Morei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outubro de 2021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ristiane Costa Do Nascimen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UM PROGRAMA SOCIAL E A PERCEPÇÃO DOS IMPACTOS SOCIOECONÔMICOS NA VIDA DE JOVENS DA ZONA RURAL DO BAIXO SUL D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José Gileá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dmila Gavazza de Andrad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HABITAÇÃO SOCIAL EM SALVADOR: UMA ANÁLISE DO PROCESSO DE IMPLANTAÇÃO DO PROJETO GUERREIRA ZEFERI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Marilia Moreira Cavalcant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nuela Vieira Santos Da Luz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FLUÊNCIA DO USO DO SOLO NA QUALIDADE DA ÁGUA DO ALTO CURSO DA BACIA DO RIO PARAGUAÇU, CHAPADA DIAMANTINA,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Gabriel Barros Gonçal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rmino Nascimento Fi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SALVADOR NORTE SHOPPING E OS SEUS IMPACTOS NA CONFIGURAÇÃO DO BAIRRO DE SÃO CRISTÓVÃO, EM SALVADOR,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ine Machado De Farias Ros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NÁLISE DA QUALIDADE AMBIENTAL URBANA DE SALVADOR: ESTUDO DE CASO NO BAIRRO DE ITAPUÃ, SALVADOR - 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Gabriel Barros Gonçal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úlio Martins Caldas Prad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ADÊ O RIO QUE ESTAVA AQUI? UMA ANÁLISE DO ENCAPSULAMENTO DO RIO DAS PEDRAS NO BAIRRO DO IMBUÍ, NA CIDADE DE SALVADOR (BA)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zana Gomes Cruz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UMA ANÁLISE DOS EFEITOS DAS CRISES ECONÔMICAS NO SETOR DA CONSTRUÇÃO CIVIL NO ESTADO DA BAHIA NO PERÍODO DE 2008 A 202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Thiago Henrique Carneiro Rios Lop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tricia Oliveira Ma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UMA ANÁLISE ACERCA DA REQUALIFICAÇÃO DO BAIRRO DO COMÉRCIO EM SALVADOR DE 2017 A 202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Thiago Henrique Carneiro Rios Lop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rge Antonio Alardo Rodrigues de Freita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URISMO DE BASE COMUNITÁRIA COMO CATALISADOR DO DESENVOLVIMENTO LOCAL: A EXPERIÊNCIA DO ASSENTAMENTO DE REFORMA AGRÁRIA ELDORADO, EM SANTO AMARO – B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mila Valverde Santana Grev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ESENVOLVIMENTO, DESIGUALDADE SOCIOESPACIAL E ASSISTÊNCIA À SAÚDE: UMA ANÁLISE DA INFRAESTRUTURA DE LEITOS HOSPITALARES E POLÍCLINICAS NO ESTADO DA BAHIA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rç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anemily Maria Ribeiro Alv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RESPONSABILIDADE CIVIL AMBIENTAL E O DIREITO AO MEIO AMBIENTE EQUILIBRADO: O CASO SANTO AMARO (BA)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Gabriel Barros Gonçal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renda Laudano Lim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OENÇAS DE POPULAÇÕES NEGLIGENCIADAS COMO PRODUTO DA VULNERABILIDADE SOCIAL: UM DIAGNÓSTICO DA SÍFILIS CONGÊNITA NO ESTADO DA BAHIA, BRAS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22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ique Lucas de Jesus Correi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IDADANIA E TERRITORIALIDADE PERIFÉRICA: A LUTA PELO DIREITO À CIDADE NO BAIRRO DO CALABAR EM SALVADOR-BA, BRAS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José Euclimar Xavier de Menez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feverei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drea Maria Pignat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S POLÍTICAS PÚBLICAS DE ACESSO À MORADIA DIGNA IMPLANTADAS NO MUNICÍPIO DE UNA/BA APÓS A EDIÇÃO DA LEI 13.465/201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fa. Dra. Marcia Maria Couto Mello        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abril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noel Costa Fonseca Júnio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UNIVERSIDADE E DESENVOLVIMENTO REGIONAL: O CASO DA UNIVERSIDADE FEDERAL DO OESTE D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Luiz Fernando Quintanilha De Mesqui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de mai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ulo de Tassio Costa de Abreu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NÁLISE DAS NECESSIDADES DOS PROFISSIONAIS DE SAÚDE DURANTE A PANDEMIA DE COVID-19: COMPARAÇÕES ENTRE ESTUDOS NO BRAS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Luiz Fernando Quintanilha De Mesqui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 de junh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lter Bastos Cunha Filh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UNIVERSIDADE E DESENVOLVIMENTO REGIONAL: O CASO DA UNIVERSIDADE FEDERAL DO OESTE D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 de mai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bora Carvalho Rei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GEOGRAFIA DO ESTUPRO E DO FEMINICÍDIO NO TERRITÓRIO BAIAN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julh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rrane Jadine Brandão Brit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FEITOS DA VULNERABILIDADE E DA RESILIÊNCIA NAS COMUNIDADES PESQUEIRAS AFETADAS POR DESASTRES SOCIOAMBIENTAIS NA COSTA DO NORTE D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Gabriel Barros Gonçal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de setemb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enival Carvalho De Souz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FRAGILIDADES DO PROJETO MINHA CASA MINHA VIDA, percepção dos moradores sobre a segurança no condomínio Residencial Chácara Santo Antônio no município de Camaçari Bahia no período 2014-2022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de setemb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eflanuzia Nascimento Da Silva Leit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MPLICAÇÕES DO NOVO MARCO LEGAL DO SANEAMENTO PARA AS REGIÕES DE MAIOR VULNERABILIDADE SOCIOAMBIENTAL NO ESTADO D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Gabriel Barros Gonçal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 de setemb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innie Alice Pereira Gom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QUESTÃO SOCIOAMBIENTAL EM MADRE DE DEUS (BAHIA): POSSÍVEIS (DES)COMPASSOS ENTRE A LEGISLAÇÃO E A REALIDAD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Gabriel Barros Gonçal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9 de setemb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mila Ingrid Regis Dos Santos Faria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CRUZADA RELIGIOSA EM TERRITÓRIOS MARGINAIS: UM ESTUDO DE CASO SOBRE AS EXPERIÊNCIAS DE FÉ NA PENITENCIÁRIA LEMOS BRITO/B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José Euclimar Xavier de Meneze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 de setemb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abriela De Oliveira Ribeir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CENTIVOS TRIBUTÁRIOS E DESENVOLVIMENTO ECONÔMICO: A ATUAÇÃO DA SUDENE NO NORDESTE E NA BAHI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Laumar Ne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de outub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nata Maria Alves Rebouça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OLÍTICA PÚBLICA EDUCACIONAL E A LÍNGUA INGLESA: CONSIDERAÇÕES SOBRE O ENSINO MÉDIO DA REDE ESTADUAL DE EDUCAÇÃO DA BAHIA NO PERÍODO DE 2010 A 202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Sergio Hage Fialh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 de setemb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nillo Felix de Santan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DINÂMICA SOCIOESPACIAL DE LARANJEIRAS (SERGIPE) E SUA INTEGRAÇÃO À REGIÃO METROPOLITANA DE ARACAJU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Carolina de Andrade Spino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9 de setembro de 2023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ao Victor Silveira Santo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IMAGEM DO CENTRO HISTÓRICO DE ARACAJU: UMA ANÁLISE A PARTIR DO PLANEJAMENTO URBANO E DAS TRANSFORMAÇÕES IMAGÉTICAS OCORRIDAS NAS PRAÇAS FAUSTO CARDOSO E OLÍMPIO CAMPO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Marcia Maria Couto Mell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 de abril de 202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liana Vieira Barbosa Da Conceição Teixeir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ERCEPÇÃO AMBIENTAL E SUA RELAÇÃO COM OS MODOS DE VIDA E ATIVIDADE TURÍSTICA NO VALE DO PATI (CHAPADA DIAMANTINA, BAHIA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. Dr. Gabriel Barros Gonçalves de Souz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 de abril de 202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Letícia Oliveira Sous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INÂMICA REGIONAL DO MERCADO DE TRABALHO FORMAL FEMININO NO BRASIL: uma análise para o período de 2014 a 202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Kaiza Correia Da Silva Oliveir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de abril de 202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ula Athayde Beckhause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RPOS PRIVADOS E (IM)PERMANÊNCIAS PÚBLICAS: REFLEXÕES SOBRE O URBANISMO FEMINISTA NO BAIRRO RIO VERMELHO EM SALVADOR (BA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a. Dra. Ana Licks Almeida Silv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 de julho de 2024</w:t>
            </w:r>
          </w:p>
        </w:tc>
      </w:tr>
      <w:tr>
        <w:trPr>
          <w:trHeight w:val="6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6408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TESES DEFENDIDAS</w:t>
      </w:r>
    </w:p>
    <w:tbl>
      <w:tblPr>
        <w:tblW w:w="53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01"/>
        <w:gridCol w:w="2605"/>
        <w:gridCol w:w="2424"/>
        <w:gridCol w:w="1690"/>
      </w:tblGrid>
      <w:tr>
        <w:trPr>
          <w:trHeight w:val="1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yle111"/>
                <w:color w:val="FFFFFF"/>
                <w:sz w:val="15"/>
                <w:szCs w:val="15"/>
              </w:rPr>
              <w:t>It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yle111"/>
                <w:color w:val="FFFFFF"/>
                <w:sz w:val="15"/>
                <w:szCs w:val="15"/>
              </w:rPr>
              <w:t>Nome do Dou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yle111"/>
                <w:color w:val="FFFFFF"/>
                <w:sz w:val="15"/>
                <w:szCs w:val="15"/>
              </w:rPr>
              <w:t>Título da Te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yle111"/>
                <w:color w:val="FFFFFF"/>
                <w:sz w:val="15"/>
                <w:szCs w:val="15"/>
              </w:rPr>
              <w:t xml:space="preserve">Orientad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96" w:val="clea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FFFFFF"/>
                <w:sz w:val="15"/>
                <w:szCs w:val="15"/>
              </w:rPr>
              <w:t>Período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Karen Michely Moraes e Sasak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TextBody"/>
              <w:spacing w:before="280" w:after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dentidade de lugar de moradores de porto de sauípe-ba em face da intervenção turística na subjetividade social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Dra. Regina Celeste de Almeida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9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Joseval de Melo Santa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VULNERABILIDADE SOCIAL E QUALIDADE DO ATENDIMENTO NOS CENTROS DE SAÚDE: UMA ANÁLISE DOS DISTRITOS SANITÁRIOS DO MUNICÍPIO DE SALVADO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09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árcia Moreira de Carvalho Sou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VALIAÇÃO DAS CONSEQUÊNCIAS DO PROJETO DE IRRIGAÇÃO DE PONTO NOV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10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Leny Souza Oliv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spaço urbano e o modo de vida na favela: a voz dos moradores da rocinha em feira de santana-ba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Alba Regina Neves Ram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10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uilherme Cortizo Bellintan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fase da consolidação do ensino superior em salvado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10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ão Apolinário da Silv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CAPAFRTituloNormal"/>
              <w:jc w:val="left"/>
              <w:rPr>
                <w:b w:val="false"/>
                <w:b w:val="false"/>
                <w:caps/>
                <w:sz w:val="15"/>
                <w:szCs w:val="15"/>
              </w:rPr>
            </w:pPr>
            <w:bookmarkStart w:id="0" w:name="CAPA_TITULO"/>
            <w:r>
              <w:rPr>
                <w:b w:val="false"/>
                <w:caps/>
                <w:sz w:val="15"/>
                <w:szCs w:val="15"/>
              </w:rPr>
              <w:t>CRIMINALIDADE NAS CIDADES CENTRAIS DA BAHIA</w:t>
            </w:r>
            <w:bookmarkEnd w:id="0"/>
          </w:p>
          <w:p>
            <w:pPr>
              <w:pStyle w:val="Normal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ro/2010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iz José Pimen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CAPAFRTituloNormal"/>
              <w:jc w:val="left"/>
              <w:rPr>
                <w:b w:val="false"/>
                <w:b w:val="false"/>
                <w:caps/>
                <w:sz w:val="15"/>
                <w:szCs w:val="15"/>
              </w:rPr>
            </w:pPr>
            <w:r>
              <w:rPr>
                <w:b w:val="false"/>
                <w:caps/>
                <w:sz w:val="15"/>
                <w:szCs w:val="15"/>
              </w:rPr>
              <w:t>ANÁLISE DA CONCORRÊNCIA NA REDE DE CONCESSIONÁRIAS DE AUTOMÓVEIS NO ESTADO DA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11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Arlinda de Assis Menez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CAPAFRTituloNormal"/>
              <w:jc w:val="left"/>
              <w:rPr>
                <w:b w:val="false"/>
                <w:b w:val="false"/>
                <w:caps/>
                <w:sz w:val="15"/>
                <w:szCs w:val="15"/>
              </w:rPr>
            </w:pPr>
            <w:r>
              <w:rPr>
                <w:b w:val="false"/>
                <w:caps/>
                <w:sz w:val="15"/>
                <w:szCs w:val="15"/>
              </w:rPr>
              <w:t>EDUCAÇÃO PROFISSIONAL, AGRICULTURA FAMILIAR E DESENVOLVIMENTO LOCAL E REGIONAL: O INSTITUTO FEDERAL DE EDUCAÇÃO BAIANO, CAMPUS CAT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11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lton Alves Arag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CAPAFRTituloNormal"/>
              <w:jc w:val="left"/>
              <w:rPr>
                <w:b w:val="false"/>
                <w:b w:val="false"/>
                <w:caps/>
                <w:sz w:val="15"/>
                <w:szCs w:val="15"/>
              </w:rPr>
            </w:pPr>
            <w:r>
              <w:rPr>
                <w:b w:val="false"/>
                <w:caps/>
                <w:sz w:val="15"/>
                <w:szCs w:val="15"/>
              </w:rPr>
              <w:t>DESIGUALDADE NA BAHIA: UMA ANÁLISE ESTRUTURAL DOS CONDICIONANTES SOCIOECONÔMICOS, POLÍTICOS E CULTURAIS DA DESIGUALDADE NO ESTADO DA BAHIA NO PERÍODO 1946-200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ro/2011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lmir Farias Martin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POLICIAMENTO COMUNITÁRIO E CULTURA ORGANIZACIONAL: ESTUDO DE CASO DO PROCESSO DE MODERNIZAÇÃO DA POLÍCIA MILITAR DA BAHIA. </w:t>
            </w:r>
          </w:p>
          <w:p>
            <w:pPr>
              <w:pStyle w:val="CAPAFRTituloNormal"/>
              <w:jc w:val="left"/>
              <w:rPr>
                <w:b w:val="false"/>
                <w:b w:val="false"/>
                <w:caps/>
                <w:sz w:val="15"/>
                <w:szCs w:val="15"/>
              </w:rPr>
            </w:pPr>
            <w:r>
              <w:rPr>
                <w:b w:val="false"/>
                <w:caps/>
                <w:sz w:val="15"/>
                <w:szCs w:val="1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/2012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iger dos Santos Per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FEITOS DO PROGRAMA DE ACELERAÇÃO DO CRESCIMENTO (PAC) SOBRE A ECONOMIA BAIA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/2012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naldo Pese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TIVOS INTANGÍVEIS E DESENVOLVIMENTO LOCAL: A CONTRIBUIÇÃO DAS INDICAÇÕES GEOGRÁFICAS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Alcides dos Santos Cald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iro/201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line Fonseca Gomes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ultura organizacional e desenvolvimento local: um estudo comparativo entre o centro industrial do subaé (cis) e centro industrial do minho (cim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/201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iz Eduardo Marques Bast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endas do petróleo e desenvolvimento: um estudo sobre os municípios beneficiários do estado da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o/201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 da Conceição Nogueira Corre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5"/>
                <w:szCs w:val="15"/>
              </w:rPr>
              <w:t>mel e cidadania: um estudo comparativo sobre a produção cooperada do mel no semiárido da bahia e norte de portugal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Nun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o/201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ulo Eduardo de Oliv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 ATIVIDADE TURÍSTICA E TRANSFORMAÇÕES SOCIOESPACIAIS NA ILHA DE BOIPEBA, CAIRU-BAHIA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onio José Batista de Azeve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água como fator de desenvolvimento sustentável para a população de canudos: o açude público cocorob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/201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ldes Ferreira de Oliv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semiárido baiano: a dinâmica contraditória do desenvolvim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/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ilton Jorge Kosminsk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O SISTEMA ESCRAVISTA COLONIAL NA AMÉRICA PORTUGUESA: SÉCULOS c.XVII A c.XI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de fevereiro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arlos Eduardo Cardoso de Oliv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MENSÃO REGIONAL DA UNIVERSIDADE PÚBLICA: ESTRATÉGIAS DE EXPANSÃO NO ENSINO DE GRADUAÇÃO NA UNIVERSIDADE ESTADUAL DE FEIRA DE SANTANA (UEF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 de março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aulo José dos Santos Roch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CONTRIBUIÇÃO DO EGRESSO DO CURSO DE ADMINISTRAÇÃO DA UNIVERSIDADE ESTADUAL DE FEIRA DE SANTANA (UEFS) AO DESENVOLVIMENTO DA REGIÃO DO MUNICÍPIO DE FEIRA DE SANTA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 de março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ernando Antônio Aboim Freire Figueire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PROCESSAMENTO E REDES SOCIAIS DIGITAIS: UMA CONTRIBUIÇÃO PARA O ESTUDO DA COMUNICAÇÃO EM CANUD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 de abril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aphael Fontes Clou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CON: A LEI DE TRANSFERENCIA DO DIREITO DE CONSTRUIR (1987-2012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a. Dra. Ana Licks Almeida Silv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 de abril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Ivonita Santos Alves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ASCI AQUI E CRESCI LÁ: CONFLITOS IDENTITÁRIOS DE JOVENS BRASILEIROS ADOTADOS POR PAIS ESTRANGEIROS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de agosto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Cláudio Oliveira de Carvalho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, DIREITO E EXCLUSÃO SOCIOESPACIAL: OS PLANOS DIRETORES URBANOS – 1976 E 2007 DE VITÓRIA DA CONQUISTA - 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Débora de Lima Nunes Sal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agosto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é Luiz Cardoso Coelh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 NACIONAL DE RESÍDUOS SÓLIDOS E A CIDADE SUSTENTÁVEL: O PLANO DE COLETA SELETIVA DO MUNICÍPIO DE SALVADO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 de setembro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rcos Venícius Barreto Magalhã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ISTEMA TRIBUTÁRIO BRASILEIRO: 1964-19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de setembro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selito de Macêdo Ribei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SISTEMA PRODUTIVO DA MANDIOCA E SEU APROVEITAMENTO INDUSTRIAL NO ESTADO DA BAHIA: UM ESTUDO DE CASO NOS TERRITÓRIOS DE IDENTIDADE PORTAL DO SERTÃO, VITÓRIA DA CONQUISTA E RECÔNCAV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Fernando Cardoso Pedr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 de dezembro de 201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ássio Jânio dos Santos Silv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ÊS, TURISMO E REGIÃO: FRAGILIDADES NO ENSINO DA LÍNGUA INGLESA NA REGIÃO METROPOLITANA DE SALVAD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 de março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tônia Carlinda Cunha de Oliv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UCAÇÃO À DISTANCIA COMO INSTRUMENTO DE TRANSFORMAÇÃO SOCIAL – OS REFLEXOS DO CURSO DE ADMINISTRAÇÃO NO CONTEXTO DE VIDA DOS EGRESSOS: UM ESTUDO NA UNIVERSIDADE DO ESTADO DO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de março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Eufrosina de Azevedo Cerqueir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INFLUÈNCIA DO SISTEMA RODOVIÁRIO NO PROCESSO DE URBANIZAÇÃO DE FEIRA DE SANTANA -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de março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lton Correia Sampaio Filh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ANÇA EM PARQUES CIENTÍFICOS TECNOLÓGICOS BRASILEIR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air Nascimento Sant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de abril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3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ueli Maria da Silva Per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 DE FLORES COMO VETOR DE DESENVOLVIMENTO LOCAL E POSSIBILIDADE PARA IMPLANTAÇÃO DO TURISMO DE BASE COMUNITÁRIA: UM ESTUDO DO PROJETO FLORES DE PILÕES/P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abril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arlos Alberto Leitão Ferraz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DERNIZAÇÃO CONSERVADORA DA AGRICULTURA NOS CERRADOS DO OESTE DA BAHIA: 1985-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 de julho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ão Pereira Oliveira Júni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FETIVIDADE PARTICIPATIVA DOS CONSELHOS GESTORES DE POLÍTICAS PÚBLICAS: UM ESTUDO DO CONSELHO ESTADUAL DAS CIDADES DA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a. Dra. Débora de Lima Nunes Sales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 de agosto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uiz Carlos dos Sant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B E A PROMOÇÃO DO DESENVOLVIMENTO LOCAL E REGIONAL: O CASO DOS CURSOS DE PÓS-GRADUAÇÃO STRICTO SENSU – UMA ANALISE DE 2002ª 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setembro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ernanda Meneses de Miranda Cast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IGÊNCIA COLETIVA E REDES SOCIAIS: uma análise da promoção digital do turismo do destino Salvad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de novembro de 20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sé Gileá de Sou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? COMO COMPREENDER E MENSURAR: UM ESTUDO SOBRE O MUNICIPIO DO CONDE - 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março de 2016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élio Ponce Cunh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ÁLISE DA LOCALIZAÇÃO, INOVAÇÃO E CAPITAL HUMANO COMO FATORES INDUTORES DO DESENVOLVIMENTO REGIONAL E URBANO: O CASO DE FEIRA DE SANTANA-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de abril de 2016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ria Virgínia de Salles Garcez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DE PAZ: PROGRAMA GENTE QUE FAZ A PA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de abril de 2016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remildo Atanázio de Sou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BIODIESEL COM CERTIFICADO SOCIAL COMO POLITICA PÚBLICA DE INCLUSÃO SOCIAL: ESTUDO DE CASOS SOB A PERSPECTIVA DA POBREZA MULTIDIMENSIONAL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de agosto de 2016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helly Costa Sou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 O SOL DA BAHIA: UMA ANÁLISE SOBRE O PLANEJAMENTO E A DINÂMICA DA ATIVIDADE TURÍSTICA NA ILHA DE ITAPARICA (2004-201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 de outubro de 2016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elmo Fernando Ribeiro Schindl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PITAL HUMANO E A EDUCAÇÃO À DISTÂNCIA: A EXPERIÊNCIA DA UNIVERSIDADE ABERTA DO BRASIL NO MUNICÍPIO DE CAMAÇARI -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 de novembro de 2016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isele das Chagas Cos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TERRITORIALIDADES INDIGENAS E SUAS INTERRELAÇÕES COM O EMPODERAMENTO FEMININO NO VALE SANFRANCISCANO-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Regina Celeste de Almeida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de março de 2017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ucas Santos Cerqu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ANÇA DAS ÁGUAS NA BAHIA: UMA ANÁLISE DA POLÍTICA ESTADUAL DOS RECURSOS HÍDRICOS À LUZ DA DESCENTRALIZAÇÃO, DA PARTICIPAÇÃO SOCIAL E DA COBRANÇ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 de abril de 2017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erisnaldo Matos Lop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ANÇA PÚBLICA: TRAJETÓRIA DA ADMINISTRAÇÃO PÚBLICA NA BAHIA ENTRE 1989 A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Carlos Alberto da Costa Go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de abril de 2017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aner José do Pr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CORREIOS COMO AGENTE CATALISADOR DE POLITICAS PUBLICAS PARA A CIDADANIA: UMA PERCEPÇÃODE ANALISE A PARTIR DA REAÇLIDADE DO ESTADO DA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de agosto de 2017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sias Alves de Jes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TRAJETORIA DO TRABALHO NO RECONCAVO: ENTRE AVANÇOS E RETROCESS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setembro de 2017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iviane Rocha Monteiro dos Sant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SÃO DE SERVIÇOS NO CORREDOR DE INTEGRAÇÃO NACIONAL: OPINIÃO DOS AGENTES PUBLICOS E PRIVADOS SOBRE O PROCESSO DE GESTÃO DA BR 116/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Paulo Sergio Rodrigues de Arauj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tembro de 2017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tonio Raimundo Chagas Magalhã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AS DE ÁGUA NO SISTEMA DE ABASTECIMENTO DE SALVADOR/BA POLÍTICAS DE REDUÇÃO - BASES PARA PROPOSTA DE UM PROJETO DE LE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de dezembro de 2017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uiza Augusta da Rocha Mor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IVERSIDADE NA FORMAÇÃO DE LIDERES PARA O DESENVOLVIMENTO REGIONAL: UMA ANALISE DO PROGRAMA PRESIDENT'S EMERGING GLOBAL SCHOLARES (PEGS) DA KENNESAW SATAY UNIVERSITY (KS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Edivaldo Machado Boaven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de fevereiro de 2018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ria do Socorro Macedo Coelho Li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INAMICA DA VITICULTURA NO POLO PETROLINA/JUAZEIRO: UMA ANALISE SETORIAL E DESAFIOS AOS PRODUTOR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8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ago Sá Teles Cordei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ANÇA TERRITORIAL:  UMA PONTE PARA O DESENVOLVIMENTO TURISTICO NO SERTÃO DO SÃO FRANCIS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de setembro de 2018</w:t>
            </w:r>
          </w:p>
        </w:tc>
      </w:tr>
      <w:tr>
        <w:trPr>
          <w:trHeight w:val="18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aulo Patricio Cos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IDADE DIFUSA: AS TEORIAS DA CENTRALIDADE URBANA FACE ÀS RECENTES INFLUÊNCIAS SOCIOECONOMICA-TECNOLÓGICAS DA SOCIEDADE PÓS-INDUSTRI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 de outubro de 2018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hyse Oliveira e Oliv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XTENSÃO UNIVERSITÁRIA E TRANSFORMAÇÕES SOCIOESPACIAIS: POSSÍVEIS CONTRIBUIÇÕES DO CURSO NACIONAL DE ESPECIALIZAÇÃO EM EXTENSÃO UNIVERSITÁRIA (Minas Gerais, 2013)</w:t>
            </w:r>
          </w:p>
          <w:p>
            <w:pPr>
              <w:pStyle w:val="Normal"/>
              <w:rPr>
                <w:rFonts w:ascii="Book Antiqua" w:hAnsi="Book Antiqua" w:cs="Book Antiqua"/>
                <w:vanish/>
                <w:sz w:val="20"/>
                <w:szCs w:val="20"/>
              </w:rPr>
            </w:pPr>
            <w:r>
              <w:rPr>
                <w:rFonts w:cs="Book Antiqua" w:ascii="Book Antiqua" w:hAnsi="Book Antiqua"/>
                <w:vanish/>
                <w:sz w:val="20"/>
                <w:szCs w:val="20"/>
              </w:rPr>
            </w:r>
          </w:p>
          <w:p>
            <w:pPr>
              <w:pStyle w:val="Corpodetexto3"/>
              <w:rPr>
                <w:rFonts w:ascii="Book Antiqua" w:hAnsi="Book Antiqua" w:cs="Book Antiqua"/>
                <w:vanish/>
                <w:sz w:val="20"/>
                <w:szCs w:val="20"/>
              </w:rPr>
            </w:pPr>
            <w:r>
              <w:rPr>
                <w:rFonts w:cs="Book Antiqua" w:ascii="Book Antiqua" w:hAnsi="Book Antiqua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Manoel Joaquim Fernandes de Barr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setembro de 2018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sé Luís Santos Silv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DA E FARDO: CONTRIBUIÇÃO PARA A COMPREENSÃO DO FENÔMENO DA VITIMIZAÇÃO LETAL INTENCIONAL DE POLICIAIS MILITARES NA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9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rancisco Alves de Queiroz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INÂMICA DO TRABALHO NUMA METRÓPOLE REGIONAL NORDESTINA: uma análise da natureza do trabalho dos comerciantes de rua em Feira de Santana - 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19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rcus Amany Castellar Pinhei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 DO CONHECIMENTO NO NORDESTE BRASILEIRO: CONTRIBUIÇÕES DO ENSINO SUPERIOR PARA O DESENVOLVIMENTO REGION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 de junho de 2019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elder Uzeda Cast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LHAMENTO DE SERVIÇOS NA ECONOMIA REGIONAL: UM ESTUDO DO CENTRO DE OPERAÇÕES FINANCEIRAS DA PETROBRAS NA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e janeiro de 2020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uzinete Barbosa Lyr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RCUSSÃO DO MONITORAMENTO DA POLÍTICA DE ALFABETIZAÇÃO COMO BASE PARA O DESENVOLVIMENTO COMO LIBERDADE: estudo dos municípios de Sobral/CE e Santo Antônio de Jesus/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Manoel Joaquim Fernandes de Barr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 de junho de 2020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arbara Barbosa Cabr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A CONFIGURAÇÃO E IDENTIFADE SOCIOESPACIAL DE UM TERRITÓRIO A PARTIR DA MOVIMENTAÇÃO SOCIAL, CULTURAL E ECONÔMICA DOS AFRODESCENDENTES: ESTUDO DE CASO DO BAIRRO DA LIBERDADE, SALVADOR/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 dee novembro de 2022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aissa da Matta Almei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SUB-BACIA ALTO PARAGUAÇU: CENÁRIO PARA GOVERNANÇA NA CHAPADA DIAMANTINA — 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Renato Barbosa Re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abril de 202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lisses Pereira Ribei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 TRABALHO PARA ALÉM DAS ESTATÍSTICAS: os sentidos da experiência laboral de moradores de um bairro de baixa renda do Nordeste brasileir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Laumar Neves de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de maio de 202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ábio Da Silva Sant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CONTRIBUIÇÃO DO ACESSO À JUSTIÇA PROMOVIDO PELO CENTRO JUDICIÁRIO DE SOLUÇÃO DE CONFLITO (CEJUSC) DA UNIVERSIDADE ESTADUAL DE SANTA CRUZ (UESC)/BAHIA NO DESENVOLVIMENTO HUMANO DO SEU ENTOR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Manoel Joaquim Fernandes De Barr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de junho de 202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olanda Soares de Barr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ARA ALÉM DO ECOTURISMO: UMA ANÁLISE DO TURISMO HOLÍSTICO NO VALE DO CAPÃO NA CHAPADA DIAMANTINA - BAHIA - BRAS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Noelio Dantaslé Spi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de setembro de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6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osângela Moreira De Olivei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 CONTRIBUIÇÃO DAS POLÍTICAS PÚBLICAS DE FOMENTO À INICIAÇÃO CIENTÍFICA E TECNOLÓGICA PARA O DESENVOLVIMENTO DA PESQUISA E DA INOVAÇÃO NA REGIÃO NORDESTE DO BRAS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</w:rPr>
              <w:t>29 de setembro de 202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afaela Oliveira Ludolf da Silv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-VISIVEL I-MIGRANTE: A (DES)CONSTRUÇÃO DA VISIBILIDADE DO SUJEITO MIGRANTE NA BA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</w:rPr>
              <w:t>Prof. Dr. José Euclimar Xavier de Menez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</w:rPr>
              <w:t>29 de setembro de 202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risley Tatiana Dias Mo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RABALHO FORMAL NOS SETORES DA ECONOMIA CRIATIVA: UMA OPÇÃO PARA A GERAÇÃO DE EMPREGO E REND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Kaiza Correia Da Silva Olivei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de dezembro de 2023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rena Santana Azevedo Ramos Bittencou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valiação dos impactos sociais provocados pela implantação de complexos eólicos nas áreas rurais do nordeste brasileiro: em busca de uma metodologia de aferiç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a. Dra. Carolina de Andrade Spín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 de abril de 202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assiana Santos da Silva Fari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LANEJAMENTO REPRODUTIVO E A SUA RELAÇÃO COM O DESENVOLVI-MENTO SOCIOECONÔMICO DAS MULHERES: UM ESTUDO NO MUNICÍPIO DE BOM JESUS DA LAPA – BAHIA, BRAS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</w:rPr>
              <w:t>Prof. Dr. José Gileá de Sou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D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3 de dezembro de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218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11">
    <w:name w:val="style11"/>
    <w:qFormat/>
    <w:rPr>
      <w:rFonts w:ascii="Verdana" w:hAnsi="Verdana" w:cs="Verdana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FRTituloNormal">
    <w:name w:val="CAPA&amp;FR_Titulo_Normal"/>
    <w:basedOn w:val="Normal"/>
    <w:qFormat/>
    <w:pPr>
      <w:jc w:val="center"/>
    </w:pPr>
    <w:rPr>
      <w:b/>
      <w:sz w:val="32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dru.unifacs.br/cedre/dissertacoes/resumo_lidia.htm" TargetMode="External"/><Relationship Id="rId4" Type="http://schemas.openxmlformats.org/officeDocument/2006/relationships/hyperlink" Target="http://www.ppdru.unifacs.br/cedre/dissertacoes/resumo_webster.htm" TargetMode="External"/><Relationship Id="rId5" Type="http://schemas.openxmlformats.org/officeDocument/2006/relationships/hyperlink" Target="http://www.ppdru.unifacs.br/cedre/dissertacoes/resumo_adilson.htm" TargetMode="External"/><Relationship Id="rId6" Type="http://schemas.openxmlformats.org/officeDocument/2006/relationships/hyperlink" Target="http://www.ppdru.unifacs.br/cedre/dissertacoes/resumo_augusto.htm" TargetMode="External"/><Relationship Id="rId7" Type="http://schemas.openxmlformats.org/officeDocument/2006/relationships/hyperlink" Target="http://www.ppdru.unifacs.br/cedre/dissertacoes/resumo_luis.htm" TargetMode="External"/><Relationship Id="rId8" Type="http://schemas.openxmlformats.org/officeDocument/2006/relationships/hyperlink" Target="http://www.ppdru.unifacs.br/cedre/dissertacoes/resumo_carlos.htm" TargetMode="External"/><Relationship Id="rId9" Type="http://schemas.openxmlformats.org/officeDocument/2006/relationships/hyperlink" Target="http://www.ppdru.unifacs.br/cedre/dissertacoes/resumo_manoel.htm" TargetMode="External"/><Relationship Id="rId10" Type="http://schemas.openxmlformats.org/officeDocument/2006/relationships/hyperlink" Target="http://www.ppdru.unifacs.br/cedre/dissertacoes/resumo_paulo.htm" TargetMode="External"/><Relationship Id="rId11" Type="http://schemas.openxmlformats.org/officeDocument/2006/relationships/hyperlink" Target="http://www.ppdru.unifacs.br/cedre/dissertacoes/resumo_mauricio.htm" TargetMode="External"/><Relationship Id="rId12" Type="http://schemas.openxmlformats.org/officeDocument/2006/relationships/hyperlink" Target="http://www.ppdru.unifacs.br/cedre/dissertacoes/resumo_elson.htm" TargetMode="External"/><Relationship Id="rId13" Type="http://schemas.openxmlformats.org/officeDocument/2006/relationships/hyperlink" Target="http://www.ppdru.unifacs.br/cedre/dissertacoes/resumo_francisco.htm" TargetMode="External"/><Relationship Id="rId14" Type="http://schemas.openxmlformats.org/officeDocument/2006/relationships/hyperlink" Target="http://www.ppdru.unifacs.br/cedre/dissertacoes/resumo_cristina.htm" TargetMode="External"/><Relationship Id="rId15" Type="http://schemas.openxmlformats.org/officeDocument/2006/relationships/hyperlink" Target="http://www.ppdru.unifacs.br/cedre/dissertacoes/resumo_jose.htm" TargetMode="External"/><Relationship Id="rId16" Type="http://schemas.openxmlformats.org/officeDocument/2006/relationships/hyperlink" Target="http://www.ppdru.unifacs.br/cedre/dissertacoes/resumo_claudia.htm" TargetMode="External"/><Relationship Id="rId17" Type="http://schemas.openxmlformats.org/officeDocument/2006/relationships/hyperlink" Target="http://www.ppdru.unifacs.br/cedre/dissertacoes/resumo_lidia_rocha.htm" TargetMode="External"/><Relationship Id="rId18" Type="http://schemas.openxmlformats.org/officeDocument/2006/relationships/hyperlink" Target="http://www.ppdru.unifacs.br/cedre/dissertacoes/resumo_livia.htm" TargetMode="External"/><Relationship Id="rId19" Type="http://schemas.openxmlformats.org/officeDocument/2006/relationships/hyperlink" Target="http://www.ppdru.unifacs.br/cedre/dissertacoes/resumo_celia.htm" TargetMode="External"/><Relationship Id="rId20" Type="http://schemas.openxmlformats.org/officeDocument/2006/relationships/hyperlink" Target="http://www.ppdru.unifacs.br/cedre/dissertacoes/resumo_ailton.htm" TargetMode="External"/><Relationship Id="rId21" Type="http://schemas.openxmlformats.org/officeDocument/2006/relationships/hyperlink" Target="http://www.ppdru.unifacs.br/cedre/dissertacoes/resumo_maria.htm" TargetMode="External"/><Relationship Id="rId22" Type="http://schemas.openxmlformats.org/officeDocument/2006/relationships/hyperlink" Target="http://www.ppdru.unifacs.br/cedre/dissertacoes/resumo_denise.htm" TargetMode="External"/><Relationship Id="rId23" Type="http://schemas.openxmlformats.org/officeDocument/2006/relationships/hyperlink" Target="http://www.ppdru.unifacs.br/cedre/dissertacoes/resumo_aldo.htm" TargetMode="External"/><Relationship Id="rId24" Type="http://schemas.openxmlformats.org/officeDocument/2006/relationships/hyperlink" Target="http://www.ppdru.unifacs.br/cedre/dissertacoes/resumo_marcia.htm" TargetMode="External"/><Relationship Id="rId25" Type="http://schemas.openxmlformats.org/officeDocument/2006/relationships/hyperlink" Target="http://www.ppdru.unifacs.br/cedre/dissertacoes/resumo_janaina.htm" TargetMode="External"/><Relationship Id="rId26" Type="http://schemas.openxmlformats.org/officeDocument/2006/relationships/hyperlink" Target="http://www.ppdru.unifacs.br/cedre/dissertacoes/resumo_marcia_moreira.htm" TargetMode="External"/><Relationship Id="rId27" Type="http://schemas.openxmlformats.org/officeDocument/2006/relationships/hyperlink" Target="http://www.ppdru.unifacs.br/cedre/dissertacoes/resumo_cinara.htm" TargetMode="External"/><Relationship Id="rId28" Type="http://schemas.openxmlformats.org/officeDocument/2006/relationships/hyperlink" Target="http://www.ppdru.unifacs.br/cedre/dissertacoes/resumo_joao.htm" TargetMode="External"/><Relationship Id="rId29" Type="http://schemas.openxmlformats.org/officeDocument/2006/relationships/hyperlink" Target="http://www.ppdru.unifacs.br/cedre/dissertacoes/resumo_jurema.htm" TargetMode="External"/><Relationship Id="rId30" Type="http://schemas.openxmlformats.org/officeDocument/2006/relationships/hyperlink" Target="http://www.ppdru.unifacs.br/cedre/dissertacoes/resumo_heron.htm" TargetMode="External"/><Relationship Id="rId31" Type="http://schemas.openxmlformats.org/officeDocument/2006/relationships/hyperlink" Target="http://www.ppdru.unifacs.br/cedre/dissertacoes/resumo_hamilton.htm" TargetMode="External"/><Relationship Id="rId32" Type="http://schemas.openxmlformats.org/officeDocument/2006/relationships/hyperlink" Target="http://www.ppdru.unifacs.br/cedre/dissertacoes/resumo_jose_aurelio.htm" TargetMode="External"/><Relationship Id="rId33" Type="http://schemas.openxmlformats.org/officeDocument/2006/relationships/hyperlink" Target="http://www.ppdru.unifacs.br/cedre/dissertacoes/resumo_antonio.htm" TargetMode="External"/><Relationship Id="rId34" Type="http://schemas.openxmlformats.org/officeDocument/2006/relationships/hyperlink" Target="http://www.ppdru.unifacs.br/cedre/dissertacoes/resumo_nelly.htm" TargetMode="External"/><Relationship Id="rId35" Type="http://schemas.openxmlformats.org/officeDocument/2006/relationships/hyperlink" Target="http://www.ppdru.unifacs.br/cedre/dissertacoes/resumo_pedro.htm" TargetMode="External"/><Relationship Id="rId36" Type="http://schemas.openxmlformats.org/officeDocument/2006/relationships/hyperlink" Target="http://www.ppdru.unifacs.br/cedre/dissertacoes/resumo_rosana.htm" TargetMode="External"/><Relationship Id="rId37" Type="http://schemas.openxmlformats.org/officeDocument/2006/relationships/hyperlink" Target="http://www.ppdru.unifacs.br/cedre/dissertacoes/resumo_neidesantana.htm" TargetMode="External"/><Relationship Id="rId38" Type="http://schemas.openxmlformats.org/officeDocument/2006/relationships/hyperlink" Target="http://www.ppdru.unifacs.br/cedre/dissertacoes/resumo_aberlardo.htm" TargetMode="External"/><Relationship Id="rId39" Type="http://schemas.openxmlformats.org/officeDocument/2006/relationships/hyperlink" Target="http://www.ppdru.unifacs.br/cedre/dissertacoes/resumo_eduardotorrico.htm" TargetMode="External"/><Relationship Id="rId40" Type="http://schemas.openxmlformats.org/officeDocument/2006/relationships/hyperlink" Target="http://www.ppdru.unifacs.br/cedre/dissertacoes/resumo_patriciacerqueira.htm" TargetMode="External"/><Relationship Id="rId41" Type="http://schemas.openxmlformats.org/officeDocument/2006/relationships/hyperlink" Target="http://www.ppdru.unifacs.br/cedre/dissertacoes/resumo_lorena.htm" TargetMode="External"/><Relationship Id="rId42" Type="http://schemas.openxmlformats.org/officeDocument/2006/relationships/hyperlink" Target="http://www.ppdru.unifacs.br/cedre/dissertacoes/resumo_karen.htm" TargetMode="External"/><Relationship Id="rId43" Type="http://schemas.openxmlformats.org/officeDocument/2006/relationships/hyperlink" Target="http://www.ppdru.unifacs.br/cedre/dissertacoes/resumo_eliecyoliveira.htm" TargetMode="External"/><Relationship Id="rId44" Type="http://schemas.openxmlformats.org/officeDocument/2006/relationships/hyperlink" Target="http://www.ppdru.unifacs.br/cedre/dissertacoes/resumo_elzabrito.htm" TargetMode="External"/><Relationship Id="rId45" Type="http://schemas.openxmlformats.org/officeDocument/2006/relationships/hyperlink" Target="http://www.ppdru.unifacs.br/cedre/dissertacoes/resumo_danielablinder.htm" TargetMode="External"/><Relationship Id="rId46" Type="http://schemas.openxmlformats.org/officeDocument/2006/relationships/hyperlink" Target="http://www.ppdru.unifacs.br/cedre/dissertacoes/resumo_cristianemaria.htm" TargetMode="External"/><Relationship Id="rId47" Type="http://schemas.openxmlformats.org/officeDocument/2006/relationships/hyperlink" Target="http://www.ppdru.unifacs.br/cedre/dissertacoes/resumo_ilzapinho.htm" TargetMode="External"/><Relationship Id="rId48" Type="http://schemas.openxmlformats.org/officeDocument/2006/relationships/hyperlink" Target="http://www.ppdru.unifacs.br/cedre/dissertacoes/resumo_zilteman.htm" TargetMode="External"/><Relationship Id="rId49" Type="http://schemas.openxmlformats.org/officeDocument/2006/relationships/hyperlink" Target="http://www.ppdru.unifacs.br/cedre/dissertacoes/resumo_tatianadesa.htm" TargetMode="External"/><Relationship Id="rId50" Type="http://schemas.openxmlformats.org/officeDocument/2006/relationships/hyperlink" Target="http://www.ppdru.unifacs.br/cedre/dissertacoes/resumo_julianamousinho.htm" TargetMode="External"/><Relationship Id="rId51" Type="http://schemas.openxmlformats.org/officeDocument/2006/relationships/hyperlink" Target="http://www.ppdru.unifacs.br/cedre/dissertacoes/resumo_sergiobarbosa.htm" TargetMode="External"/><Relationship Id="rId52" Type="http://schemas.openxmlformats.org/officeDocument/2006/relationships/hyperlink" Target="http://www.ppdru.unifacs.br/cedre/dissertacoes/resumo_mariadefatima.htm" TargetMode="External"/><Relationship Id="rId53" Type="http://schemas.openxmlformats.org/officeDocument/2006/relationships/hyperlink" Target="http://www.ppdru.unifacs.br/cedre/dissertacoes/resumo_nailtonlopes.htm" TargetMode="External"/><Relationship Id="rId54" Type="http://schemas.openxmlformats.org/officeDocument/2006/relationships/hyperlink" Target="http://www.ppdru.unifacs.br/cedre/dissertacoes/resumo_gicelma.htm" TargetMode="External"/><Relationship Id="rId55" Type="http://schemas.openxmlformats.org/officeDocument/2006/relationships/hyperlink" Target="http://www.ppdru.unifacs.br/cedre/dissertacoes/resumo_candida.htm" TargetMode="External"/><Relationship Id="rId56" Type="http://schemas.openxmlformats.org/officeDocument/2006/relationships/hyperlink" Target="http://www.ppdru.unifacs.br/cedre/dissertacoes/resumo_cancio.htm" TargetMode="External"/><Relationship Id="rId57" Type="http://schemas.openxmlformats.org/officeDocument/2006/relationships/hyperlink" Target="http://www.ppdru.unifacs.br/cedre/dissertacoes/resumo_nathalia.htm" TargetMode="External"/><Relationship Id="rId58" Type="http://schemas.openxmlformats.org/officeDocument/2006/relationships/hyperlink" Target="http://www.ppdru.unifacs.br/cedre/dissertacoes/resumo_luizmorais.htm" TargetMode="External"/><Relationship Id="rId59" Type="http://schemas.openxmlformats.org/officeDocument/2006/relationships/hyperlink" Target="http://www.ppdru.unifacs.br/cedre/dissertacoes/resumo_gargur.htm" TargetMode="External"/><Relationship Id="rId60" Type="http://schemas.openxmlformats.org/officeDocument/2006/relationships/hyperlink" Target="http://www.ppdru.unifacs.br/cedre/dissertacoes/resumo_lidiane.htm" TargetMode="External"/><Relationship Id="rId61" Type="http://schemas.openxmlformats.org/officeDocument/2006/relationships/hyperlink" Target="http://www.ppdru.unifacs.br/cedre/dissertacoes/resumo_evanei.htm" TargetMode="External"/><Relationship Id="rId62" Type="http://schemas.openxmlformats.org/officeDocument/2006/relationships/hyperlink" Target="http://www.ppdru.unifacs.br/cedre/dissertacoes/resumo_cleide.htm" TargetMode="External"/><Relationship Id="rId63" Type="http://schemas.openxmlformats.org/officeDocument/2006/relationships/hyperlink" Target="http://www.ppdru.unifacs.br/cedre/dissertacoes/resumo_patriciapastori.htm" TargetMode="External"/><Relationship Id="rId64" Type="http://schemas.openxmlformats.org/officeDocument/2006/relationships/hyperlink" Target="http://www.ppdru.unifacs.br/cedre/dissertacoes/resumo_fatimalilian.htm" TargetMode="External"/><Relationship Id="rId65" Type="http://schemas.openxmlformats.org/officeDocument/2006/relationships/hyperlink" Target="http://www.ppdru.unifacs.br/cedre/dissertacoes/resumo_luciana.htm" TargetMode="External"/><Relationship Id="rId66" Type="http://schemas.openxmlformats.org/officeDocument/2006/relationships/hyperlink" Target="http://www.ppdru.unifacs.br/cedre/dissertacoes/resumo_silvania.htm" TargetMode="External"/><Relationship Id="rId67" Type="http://schemas.openxmlformats.org/officeDocument/2006/relationships/hyperlink" Target="http://www.ppdru.unifacs.br/cedre/dissertacoes/resumo_paulocesar.htm" TargetMode="External"/><Relationship Id="rId68" Type="http://schemas.openxmlformats.org/officeDocument/2006/relationships/hyperlink" Target="http://www.ppdru.unifacs.br/cedre/dissertacoes/resumo_taiane.htm" TargetMode="External"/><Relationship Id="rId69" Type="http://schemas.openxmlformats.org/officeDocument/2006/relationships/hyperlink" Target="http://www.ppdru.unifacs.br/cedre/dissertacoes/resumo_polyana.htm" TargetMode="External"/><Relationship Id="rId70" Type="http://schemas.openxmlformats.org/officeDocument/2006/relationships/hyperlink" Target="http://www.ppdru.unifacs.br/cedre/dissertacoes/resumo_marcelo.htm" TargetMode="External"/><Relationship Id="rId71" Type="http://schemas.openxmlformats.org/officeDocument/2006/relationships/hyperlink" Target="http://www.ppdru.unifacs.br/cedre/dissertacoes/resumo_karine.htm" TargetMode="External"/><Relationship Id="rId72" Type="http://schemas.openxmlformats.org/officeDocument/2006/relationships/hyperlink" Target="http://www.ppdru.unifacs.br/cedre/dissertacoes/resumo_gilea.htm" TargetMode="External"/><Relationship Id="rId73" Type="http://schemas.openxmlformats.org/officeDocument/2006/relationships/hyperlink" Target="http://www.ppdru.unifacs.br/cedre/dissertacoes/resumo_elisia.htm" TargetMode="External"/><Relationship Id="rId74" Type="http://schemas.openxmlformats.org/officeDocument/2006/relationships/hyperlink" Target="http://www.ppdru.unifacs.br/cedre/dissertacoes/resumo_gilson.htm" TargetMode="External"/><Relationship Id="rId75" Type="http://schemas.openxmlformats.org/officeDocument/2006/relationships/hyperlink" Target="http://www.ppdru.unifacs.br/cedre/dissertacoes/resumo_romilson.htm" TargetMode="External"/><Relationship Id="rId76" Type="http://schemas.openxmlformats.org/officeDocument/2006/relationships/hyperlink" Target="http://www.ppdru.unifacs.br/cedre/dissertacoes/resumo_gabriella.htm" TargetMode="External"/><Relationship Id="rId77" Type="http://schemas.openxmlformats.org/officeDocument/2006/relationships/hyperlink" Target="http://www.ppdru.unifacs.br/cedre/dissertacoes/resumo_cabus.htm" TargetMode="External"/><Relationship Id="rId78" Type="http://schemas.openxmlformats.org/officeDocument/2006/relationships/hyperlink" Target="http://www.ppdru.unifacs.br/cedre/dissertacoes/resumo_adriana.htm" TargetMode="External"/><Relationship Id="rId79" Type="http://schemas.openxmlformats.org/officeDocument/2006/relationships/hyperlink" Target="http://www.ppdru.unifacs.br/cedre/dissertacoes/resumo_rejane.htm" TargetMode="External"/><Relationship Id="rId80" Type="http://schemas.openxmlformats.org/officeDocument/2006/relationships/hyperlink" Target="http://www.ppdru.unifacs.br/cedre/dissertacoes/resumo_virgilio.htm" TargetMode="External"/><Relationship Id="rId81" Type="http://schemas.openxmlformats.org/officeDocument/2006/relationships/hyperlink" Target="http://www.ppdru.unifacs.br/cedre/dissertacoes/resumo_claudio.htm" TargetMode="External"/><Relationship Id="rId82" Type="http://schemas.openxmlformats.org/officeDocument/2006/relationships/hyperlink" Target="http://www.ppdru.unifacs.br/cedre/dissertacoes/resumo_silvio.htm" TargetMode="External"/><Relationship Id="rId83" Type="http://schemas.openxmlformats.org/officeDocument/2006/relationships/hyperlink" Target="http://www.ppdru.unifacs.br/cedre/dissertacoes/resumo_dilson.htm" TargetMode="External"/><Relationship Id="rId84" Type="http://schemas.openxmlformats.org/officeDocument/2006/relationships/hyperlink" Target="http://www.ppdru.unifacs.br/cedre/dissertacoes/resumo_bruno.htm" TargetMode="External"/><Relationship Id="rId85" Type="http://schemas.openxmlformats.org/officeDocument/2006/relationships/hyperlink" Target="http://www.ppdru.unifacs.br/cedre/dissertacoes/resumo_nathaliacoimbra.htm" TargetMode="External"/><Relationship Id="rId86" Type="http://schemas.openxmlformats.org/officeDocument/2006/relationships/hyperlink" Target="http://www.ppdru.unifacs.br/cedre/dissertacoes/resumo_roberta.htm" TargetMode="External"/><Relationship Id="rId87" Type="http://schemas.openxmlformats.org/officeDocument/2006/relationships/hyperlink" Target="http://www.ppdru.unifacs.br/cedre/dissertacoes/resumo_rosamaria.htm" TargetMode="External"/><Relationship Id="rId88" Type="http://schemas.openxmlformats.org/officeDocument/2006/relationships/hyperlink" Target="http://www.ppdru.unifacs.br/cedre/dissertacoes/resumo_normalucia.htm" TargetMode="External"/><Relationship Id="rId89" Type="http://schemas.openxmlformats.org/officeDocument/2006/relationships/hyperlink" Target="http://www.ppdru.unifacs.br/cedre/dissertacoes/resumo_taiz.htm" TargetMode="External"/><Relationship Id="rId90" Type="http://schemas.openxmlformats.org/officeDocument/2006/relationships/hyperlink" Target="http://www.ppdru.unifacs.br/cedre/dissertacoes/resumo_areza.htm" TargetMode="External"/><Relationship Id="rId91" Type="http://schemas.openxmlformats.org/officeDocument/2006/relationships/hyperlink" Target="http://www.ppdru.unifacs.br/cedre/dissertacoes/resumo_gilsonsantos.htm" TargetMode="External"/><Relationship Id="rId92" Type="http://schemas.openxmlformats.org/officeDocument/2006/relationships/hyperlink" Target="http://www.ppdru.unifacs.br/cedre/dissertacoes/resumo_diana.htm" TargetMode="External"/><Relationship Id="rId93" Type="http://schemas.openxmlformats.org/officeDocument/2006/relationships/hyperlink" Target="http://www.ppdru.unifacs.br/cedre/dissertacoes/resumo_tereperin.htm" TargetMode="External"/><Relationship Id="rId94" Type="http://schemas.openxmlformats.org/officeDocument/2006/relationships/hyperlink" Target="http://www.ppdru.unifacs.br/cedre/dissertacoes/resumo_corsini.htm" TargetMode="External"/><Relationship Id="rId95" Type="http://schemas.openxmlformats.org/officeDocument/2006/relationships/hyperlink" Target="http://www.ppdru.unifacs.br/cedre/dissertacoes/resumo_mariateresinha.htm" TargetMode="External"/><Relationship Id="rId96" Type="http://schemas.openxmlformats.org/officeDocument/2006/relationships/hyperlink" Target="http://www.ppdru.unifacs.br/cedre/dissertacoes/resumo_josias.htm" TargetMode="External"/><Relationship Id="rId97" Type="http://schemas.openxmlformats.org/officeDocument/2006/relationships/hyperlink" Target="http://www.ppdru.unifacs.br/cedre/dissertacoes/resumo_claudiodamasceno.htm" TargetMode="External"/><Relationship Id="rId98" Type="http://schemas.openxmlformats.org/officeDocument/2006/relationships/hyperlink" Target="http://www.ppdru.unifacs.br/cedre/dissertacoes/resumo_nara.htm" TargetMode="External"/><Relationship Id="rId99" Type="http://schemas.openxmlformats.org/officeDocument/2006/relationships/hyperlink" Target="http://www.ppdru.unifacs.br/cedre/dissertacoes/resumo_jair.htm" TargetMode="External"/><Relationship Id="rId100" Type="http://schemas.openxmlformats.org/officeDocument/2006/relationships/hyperlink" Target="http://www.ppdru.unifacs.br/cedre/dissertacoes/resumo_raphaelcloux.htm" TargetMode="External"/><Relationship Id="rId101" Type="http://schemas.openxmlformats.org/officeDocument/2006/relationships/hyperlink" Target="http://www.ppdru.unifacs.br/cedre/dissertacoes/resumo_jacilara.htm" TargetMode="External"/><Relationship Id="rId102" Type="http://schemas.openxmlformats.org/officeDocument/2006/relationships/hyperlink" Target="http://www.ppdru.unifacs.br/cedre/dissertacoes/resumo_jonilson.htm" TargetMode="External"/><Relationship Id="rId103" Type="http://schemas.openxmlformats.org/officeDocument/2006/relationships/hyperlink" Target="http://www.ppdru.unifacs.br/cedre/dissertacoes/resumo_suelileon.htm" TargetMode="External"/><Relationship Id="rId104" Type="http://schemas.openxmlformats.org/officeDocument/2006/relationships/hyperlink" Target="http://www.ppdru.unifacs.br/cedre/dissertacoes/resumo_livialiberato.htm" TargetMode="External"/><Relationship Id="rId105" Type="http://schemas.openxmlformats.org/officeDocument/2006/relationships/image" Target="media/image1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52:00Z</dcterms:created>
  <dc:creator>alcides</dc:creator>
  <dc:description/>
  <cp:keywords/>
  <dc:language>en-US</dc:language>
  <cp:lastModifiedBy>Claudio Fontes</cp:lastModifiedBy>
  <cp:lastPrinted>2015-01-09T09:53:00Z</cp:lastPrinted>
  <dcterms:modified xsi:type="dcterms:W3CDTF">2025-03-15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2ACBD04ABD64C8C051BD2564F7A07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  <property fmtid="{D5CDD505-2E9C-101B-9397-08002B2CF9AE}" pid="6" name="_activity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